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25 maja 2011 roku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/>
      </w:pPr>
      <w:r>
        <w:rPr/>
        <w:t>I N F O R M A C J A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ind w:left="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ojewódzki Szpital Zespolony im. Ludwika Perzyny w Kaliszu uprzejmie informuje, że w postępowaniu prowadzonym w trybie przetargu nieograniczonego na sukcesywne dostawy produktów farmaceutycznych w poszczególnych zadaniach wybrano oferty firm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9246"/>
      </w:tblGrid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alus International Sp. z o.o., ul. </w:t>
            </w:r>
            <w:r>
              <w:rPr/>
              <w:t xml:space="preserve">Pułaskiego 9, 40-273 Katowice z ceną oferty </w:t>
            </w:r>
            <w:r>
              <w:rPr>
                <w:b/>
              </w:rPr>
              <w:t>33 732,88</w:t>
            </w:r>
            <w:r>
              <w:rPr/>
              <w:t xml:space="preserve"> </w:t>
            </w:r>
            <w:r>
              <w:rPr>
                <w:b/>
              </w:rPr>
              <w:t>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eważniono na podstawie art. 93, ust.1, pkt 1 Pzp – nie złożono żadnej oferty niepodlegającej odrzuceniu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T-J.Zych, A.Budym Sp.j., ul. Lipowa 3, 30-702 Kraków z ceną oferty </w:t>
            </w:r>
            <w:r>
              <w:rPr>
                <w:b/>
              </w:rPr>
              <w:t>12 270,96</w:t>
            </w:r>
            <w:r>
              <w:rPr/>
              <w:t xml:space="preserve"> </w:t>
            </w:r>
            <w:r>
              <w:rPr>
                <w:b/>
              </w:rPr>
              <w:t>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T-J.Zych, A.Budym Sp.j., ul. Lipowa 3, 30-702 Kraków z ceną oferty </w:t>
            </w:r>
            <w:r>
              <w:rPr>
                <w:b/>
              </w:rPr>
              <w:t>1 193,62</w:t>
            </w:r>
            <w:r>
              <w:rPr/>
              <w:t xml:space="preserve"> </w:t>
            </w:r>
            <w:r>
              <w:rPr>
                <w:b/>
              </w:rPr>
              <w:t>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alus International Sp. z o.o., ul. </w:t>
            </w:r>
            <w:r>
              <w:rPr/>
              <w:t xml:space="preserve">Pułaskiego 9, 40-273 Katowice z ceną oferty </w:t>
            </w:r>
            <w:r>
              <w:rPr>
                <w:b/>
              </w:rPr>
              <w:t>124 677,45 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GF Urtica Sp. z o.o., ul. Krzemieniecka 120, 54-613 Wrocław z ceną oferty </w:t>
            </w:r>
            <w:r>
              <w:rPr>
                <w:b/>
              </w:rPr>
              <w:t>143 229,06 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eważniono na podstawie art. 93, ust.1, pkt 1 Pzp – nie złożono żadnej oferty niepodlegającej odrzuceniu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Zadanie nr 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GF Urtica Sp. z o.o., ul. Krzemieniecka 120, 54-613 Wrocław z ceną oferty </w:t>
            </w:r>
            <w:r>
              <w:rPr>
                <w:b/>
              </w:rPr>
              <w:t>30 000,13 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Zadanie nr 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eważniono na podstawie art. 93, ust.1, pkt 1 Pzp – nie złożono żadnej oferty niepodlegającej odrzuceniu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arm PS Sp. z o.o. ul. Słoneczna 96, 05-500 Stara Iwiczna z ceną oferty </w:t>
            </w:r>
            <w:r>
              <w:rPr>
                <w:b/>
              </w:rPr>
              <w:t>70 566,34 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1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eważniono na podstawie art. 93, ust.1, pkt 1 Pzp – nie złożono żadnej oferty niepodlegającej odrzuceniu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2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alus International Sp. z o.o., ul. </w:t>
            </w:r>
            <w:r>
              <w:rPr/>
              <w:t xml:space="preserve">Pułaskiego 9, 40-273 Katowice z ceną oferty </w:t>
            </w:r>
            <w:r>
              <w:rPr>
                <w:b/>
              </w:rPr>
              <w:t xml:space="preserve">2 180,52 PLN – </w:t>
            </w:r>
            <w:r>
              <w:rPr>
                <w:i/>
              </w:rPr>
              <w:t>po złożeniu oferty dodatkowej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/>
            </w:pPr>
            <w:r>
              <w:rPr>
                <w:b/>
                <w:sz w:val="20"/>
              </w:rPr>
              <w:t>Zadanie nr 13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 xml:space="preserve">AMGEN Sp. z o.o., ul. Złota 59, 00-120 Warszawa z ceną oferty </w:t>
            </w:r>
            <w:r>
              <w:rPr>
                <w:b/>
              </w:rPr>
              <w:t xml:space="preserve">137 894,40 PLN 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4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eważniono na podstawie art. 93, ust.1, pkt 1 Pzp – nie złożono żadnej oferty niepodlegającej odrzuceniu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5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GF Urtica Sp. z o.o., ul. Krzemieniecka 120, 54-613 Wrocław z ceną oferty </w:t>
            </w:r>
            <w:r>
              <w:rPr>
                <w:b/>
              </w:rPr>
              <w:t>7 164,93 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6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GF Urtica Sp. z o.o., ul. Krzemieniecka 120, 54-613 Wrocław z ceną oferty </w:t>
            </w:r>
            <w:r>
              <w:rPr>
                <w:b/>
              </w:rPr>
              <w:t>2 620,80 PLN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7 –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arm PS Sp. z o.o. ul. Słoneczna 96, 05-500 Stara Iwiczna z ceną oferty </w:t>
            </w:r>
            <w:r>
              <w:rPr>
                <w:b/>
              </w:rPr>
              <w:t>171 927,10 PLN</w:t>
            </w:r>
          </w:p>
        </w:tc>
      </w:tr>
    </w:tbl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  <w:r>
        <w:br w:type="page"/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2"/>
        </w:rPr>
        <w:t xml:space="preserve">Wybrane oferty uzyskały największą liczbę punktów zgodnie z kryteriami przyjętymi w SIWZ. Umowy w sprawie niniejszego postępowania w zakresie zadań nr </w:t>
      </w:r>
      <w:r>
        <w:rPr>
          <w:b/>
          <w:sz w:val="22"/>
        </w:rPr>
        <w:t xml:space="preserve">6, 13, 15, 16, </w:t>
      </w:r>
      <w:r>
        <w:rPr>
          <w:sz w:val="22"/>
        </w:rPr>
        <w:t xml:space="preserve">mogą zostać zawarte niezwłocznie po wyborze najkorzystniejszej oferty, a w zakresie zadań nr </w:t>
      </w:r>
      <w:r>
        <w:rPr>
          <w:b/>
          <w:sz w:val="22"/>
        </w:rPr>
        <w:t>1, 3 – 5, 8, 10, 12, 17</w:t>
      </w:r>
      <w:r>
        <w:rPr>
          <w:sz w:val="22"/>
        </w:rPr>
        <w:t xml:space="preserve"> umowy mogą zostać zawarte w terminie nie krótszym niż 10 dni od dnia przesłania niniejszego zawiadomienia o wyborze najkorzystniejszej oferty. </w:t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Jednocześnie zawiadamiamy,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ferta firmy PGF Urtica Sp. z o.o., ul. Krzemieniecka 120, 54-613 Wrocław, została odrzucona na mocy art. 89 ust. 1 pkt 2 ustawy w zakresie zadania nr 4, gdyż jej treść nie odpowiada treści specyfikacji istotnych warunków zamówienia, gdyż zaoferowano w tym zadaniu – 2 opakowania </w:t>
      </w:r>
      <w:r>
        <w:rPr>
          <w:color w:val="000000"/>
          <w:sz w:val="22"/>
          <w:szCs w:val="22"/>
        </w:rPr>
        <w:t>pasków fluoresceinowych</w:t>
      </w:r>
      <w:r>
        <w:rPr>
          <w:sz w:val="22"/>
          <w:szCs w:val="22"/>
        </w:rPr>
        <w:t>, a nie jak wymagał Zamawiający 12 opakowań.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6804" w:firstLine="425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6804" w:firstLine="425"/>
        <w:jc w:val="both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284" w:right="85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62 765 12 51, zamówienia publiczne 62 765-13-97, fax. 62 757 13 23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ind w:left="284"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26/11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Załącznik nr 1</w:t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ind w:left="4536" w:right="-313" w:hanging="0"/>
        <w:jc w:val="center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4394" w:type="dxa"/>
        <w:jc w:val="left"/>
        <w:tblInd w:w="1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1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Heading1"/>
        <w:ind w:left="284" w:hanging="0"/>
        <w:rPr/>
      </w:pPr>
      <w:r>
        <w:rPr>
          <w:rFonts w:cs="Tahoma" w:ascii="Tahoma" w:hAnsi="Tahoma"/>
          <w:sz w:val="24"/>
        </w:rPr>
        <w:t>Zbiorcze zestawienie ofert/</w:t>
      </w:r>
      <w:r>
        <w:rPr>
          <w:rFonts w:cs="Tahoma" w:ascii="Tahoma" w:hAnsi="Tahoma"/>
          <w:dstrike/>
          <w:sz w:val="24"/>
        </w:rPr>
        <w:t>ofert wstępnych</w:t>
      </w:r>
      <w:r>
        <w:rPr>
          <w:rFonts w:cs="Tahoma" w:ascii="Tahoma" w:hAnsi="Tahoma"/>
          <w:sz w:val="24"/>
        </w:rPr>
        <w:t>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213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872"/>
        <w:gridCol w:w="1872"/>
        <w:gridCol w:w="1873"/>
        <w:gridCol w:w="1872"/>
        <w:gridCol w:w="1872"/>
        <w:gridCol w:w="1873"/>
        <w:gridCol w:w="1872"/>
        <w:gridCol w:w="1873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8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Interforum Pharm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.Lea 200, 30-133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972,26PLN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l S.A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pakowa 2, 40-542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120,87 PL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DT-J.Zych, A.Budym Sp.j., 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ul. Lipowa 3, 30-70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70,96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3,62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lus International Sp. z o.o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l. Pułaskiego 9, 40-273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732,88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677,45 PL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Polymed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morska 31a, 03-10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68,90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ma- Pharma Polska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Wilanowska 267, 02-73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 848,70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rm P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neczna 96, 05-500 Stara Iw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F „Urtica”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zemieniecka 120, 54-613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375,37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92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311,72 PL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229,06 PL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13 PLN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GEN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łota 59, 00-12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5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561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56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61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/>
            </w:pPr>
            <w:r>
              <w:rPr>
                <w:b w:val="false"/>
                <w:i/>
                <w:sz w:val="22"/>
              </w:rPr>
              <w:t>2011.05.18 ……………………………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a i podpis kierownika zamawia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osoby upoważnionej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right="85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284" w:right="85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26/11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Załącznik nr 1</w:t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ind w:left="4536" w:right="-313" w:hanging="0"/>
        <w:jc w:val="center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Heading1"/>
        <w:ind w:left="284" w:hanging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tbl>
      <w:tblPr>
        <w:tblW w:w="4394" w:type="dxa"/>
        <w:jc w:val="left"/>
        <w:tblInd w:w="1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1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Heading1"/>
        <w:ind w:left="284" w:hanging="0"/>
        <w:rPr/>
      </w:pPr>
      <w:r>
        <w:rPr>
          <w:rFonts w:cs="Tahoma" w:ascii="Tahoma" w:hAnsi="Tahoma"/>
          <w:sz w:val="24"/>
        </w:rPr>
        <w:t>Zbiorcze zestawienie ofert/</w:t>
      </w:r>
      <w:r>
        <w:rPr>
          <w:rFonts w:cs="Tahoma" w:ascii="Tahoma" w:hAnsi="Tahoma"/>
          <w:dstrike/>
          <w:sz w:val="24"/>
        </w:rPr>
        <w:t>ofert wstępnych</w:t>
      </w:r>
      <w:r>
        <w:rPr>
          <w:rFonts w:cs="Tahoma" w:ascii="Tahoma" w:hAnsi="Tahoma"/>
          <w:sz w:val="24"/>
        </w:rPr>
        <w:t>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tbl>
      <w:tblPr>
        <w:tblW w:w="219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685"/>
        <w:gridCol w:w="1685"/>
        <w:gridCol w:w="1685"/>
        <w:gridCol w:w="1685"/>
        <w:gridCol w:w="1880"/>
        <w:gridCol w:w="1685"/>
        <w:gridCol w:w="1685"/>
        <w:gridCol w:w="1685"/>
        <w:gridCol w:w="1880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7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Interforum Pharma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.Lea 202, 30-133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l S.A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pakowa 2, 40-542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934,81 PLN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DT-J.Zych, A.Budym Sp.j., 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ul. Lipowa 3, 30-70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lus International Sp. z o.o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l. Pułaskiego 9, 40-273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9,16 PL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Polymed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morska 31a, 03-10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ma- Pharma Polska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Wilanowska 267, 02-73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dstrike/>
                <w:sz w:val="24"/>
                <w:szCs w:val="22"/>
              </w:rPr>
            </w:pPr>
            <w:r>
              <w:rPr>
                <w:dstrike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rm P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neczna 96, 05-500 Stara Iw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566,34 PL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927,10 PLN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F „Urtica”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zemieniecka 120, 54-613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850,31 PL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9,16 PL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64,93 PL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,80 PL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418,01 PLN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GEN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łota 59, 00-12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894,40 PL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5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561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56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61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/>
            </w:pPr>
            <w:r>
              <w:rPr>
                <w:b w:val="false"/>
                <w:i/>
                <w:sz w:val="22"/>
              </w:rPr>
              <w:t>2011.05.18 ……………………………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a i podpis kierownika zamawia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osoby upoważnionej)</w:t>
            </w:r>
          </w:p>
        </w:tc>
      </w:tr>
    </w:tbl>
    <w:p>
      <w:pPr>
        <w:pStyle w:val="Normal"/>
        <w:ind w:left="284"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orient="landscape" w:w="23811" w:h="16838"/>
          <w:pgMar w:left="907" w:right="907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6/1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z w:val="16"/>
          <w:szCs w:val="16"/>
        </w:rPr>
      </w:pPr>
      <w:r>
        <w:rPr>
          <w:rFonts w:cs="Tahoma" w:ascii="Tahoma" w:hAnsi="Tahoma"/>
          <w:b/>
          <w:bCs/>
          <w:color w:val="42424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3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8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0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1.05.25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1:00Z</dcterms:created>
  <dc:creator>a</dc:creator>
  <dc:description/>
  <cp:keywords/>
  <dc:language>en-US</dc:language>
  <cp:lastModifiedBy>a</cp:lastModifiedBy>
  <cp:lastPrinted>2011-05-25T10:16:00Z</cp:lastPrinted>
  <dcterms:modified xsi:type="dcterms:W3CDTF">2011-05-25T08:20:00Z</dcterms:modified>
  <cp:revision>71</cp:revision>
  <dc:subject/>
  <dc:title>Kalisz, dnia 30 stycznia 2006 roku</dc:title>
</cp:coreProperties>
</file>