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alisz, dnia 11 sierpnia 2010 roku</w:t>
      </w:r>
    </w:p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ind w:left="51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Wykonawcy biorący </w:t>
      </w:r>
    </w:p>
    <w:p>
      <w:pPr>
        <w:pStyle w:val="Tekstpodstawowywcity2"/>
        <w:rPr>
          <w:sz w:val="28"/>
        </w:rPr>
      </w:pPr>
      <w:r>
        <w:rPr>
          <w:sz w:val="28"/>
        </w:rPr>
        <w:t>udział w postępowaniu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12"/>
          <w:szCs w:val="16"/>
        </w:rPr>
      </w:pPr>
      <w:r>
        <w:rPr>
          <w:sz w:val="28"/>
        </w:rPr>
        <w:t xml:space="preserve"> </w:t>
      </w:r>
    </w:p>
    <w:p>
      <w:pPr>
        <w:pStyle w:val="Heading3"/>
        <w:ind w:left="-284" w:hanging="0"/>
        <w:jc w:val="center"/>
        <w:rPr>
          <w:b/>
          <w:b/>
          <w:sz w:val="40"/>
        </w:rPr>
      </w:pPr>
      <w:r>
        <w:rPr>
          <w:b/>
          <w:sz w:val="40"/>
        </w:rPr>
        <w:t>I N F O R M A C J A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/>
      </w:pPr>
      <w:r>
        <w:rPr/>
        <w:t>dot. postępowania na sukcesywne dostawy jednorazowego sprzętu do hemodializy oraz koncentratu do hemodializy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TextBody"/>
        <w:ind w:right="-28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-286"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-286" w:firstLine="708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ojewódzki Szpital Zespolony im. Ludwika Perzyny w Kaliszu uprzejmie informuje, że w postępowaniu prowadzonym w trybie przetargu nieograniczonego na sukcesywne dostawy jednorazowego sprzętu do hemodializy oraz koncentratu do hemodializy w poszczególnych zadaniach wybrano oferty firm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356"/>
      </w:tblGrid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/>
            </w:pPr>
            <w:r>
              <w:rPr>
                <w:b/>
                <w:sz w:val="20"/>
              </w:rPr>
              <w:t>Zadanie nr 1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senius Medical Care Polska S.A., ul. Krzywa 13, 60-118 Poznań z ceną oferty </w:t>
            </w:r>
            <w:r>
              <w:rPr>
                <w:b/>
                <w:sz w:val="22"/>
                <w:szCs w:val="22"/>
              </w:rPr>
              <w:t xml:space="preserve">83 460,00 PLN </w:t>
            </w:r>
          </w:p>
        </w:tc>
      </w:tr>
      <w:tr>
        <w:trPr>
          <w:trHeight w:val="422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2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EDICA” Spółka Jawna, ul. Przemysłowa 4A, 59-300 Lubin z ceną oferty </w:t>
            </w:r>
            <w:r>
              <w:rPr>
                <w:b/>
                <w:sz w:val="22"/>
                <w:szCs w:val="22"/>
              </w:rPr>
              <w:t xml:space="preserve">11 984,00 PLN </w:t>
            </w:r>
          </w:p>
        </w:tc>
      </w:tr>
      <w:tr>
        <w:trPr>
          <w:trHeight w:val="442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3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senius Medical Care Polska S.A., ul. Krzywa 13, 60-118 Poznań z ceną oferty </w:t>
            </w:r>
            <w:r>
              <w:rPr>
                <w:b/>
                <w:sz w:val="22"/>
                <w:szCs w:val="22"/>
              </w:rPr>
              <w:t xml:space="preserve">100 152,00 PLN </w:t>
            </w:r>
          </w:p>
        </w:tc>
      </w:tr>
      <w:tr>
        <w:trPr>
          <w:trHeight w:val="421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4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senius Medical Care Polska S.A., ul. Krzywa 13, 60-118 Poznań z ceną oferty </w:t>
            </w:r>
            <w:r>
              <w:rPr>
                <w:b/>
                <w:sz w:val="22"/>
                <w:szCs w:val="22"/>
              </w:rPr>
              <w:t>153 438,00 PLN</w:t>
            </w:r>
          </w:p>
        </w:tc>
      </w:tr>
      <w:tr>
        <w:trPr>
          <w:trHeight w:val="562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5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szCs w:val="22"/>
              </w:rPr>
              <w:t xml:space="preserve">B.Braun Avitum Poland Sp. z o.o., ul. Tysiąclecia 14, 64-300 Nowy Tomyśl z ceną oferty  </w:t>
            </w:r>
            <w:r>
              <w:rPr>
                <w:b/>
                <w:sz w:val="20"/>
                <w:szCs w:val="22"/>
              </w:rPr>
              <w:t>2 568,00 PLN</w:t>
            </w:r>
          </w:p>
        </w:tc>
      </w:tr>
      <w:tr>
        <w:trPr>
          <w:trHeight w:val="421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Lista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lton Sp. z o.o., ul. Nowy Świat 7/14, 00-496 Warszawa z ceną ofert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 762, 40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LN</w:t>
            </w:r>
          </w:p>
        </w:tc>
      </w:tr>
      <w:tr>
        <w:trPr>
          <w:trHeight w:val="4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7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.Braun Avitum Poland Sp. z o.o., ul. Tysiąclecia 14, 64-300 Nowy Tomyśl z ceną oferty </w:t>
            </w:r>
            <w:r>
              <w:rPr>
                <w:b/>
                <w:sz w:val="20"/>
                <w:szCs w:val="22"/>
              </w:rPr>
              <w:t>214 107,00 PLN</w:t>
            </w:r>
          </w:p>
        </w:tc>
      </w:tr>
    </w:tbl>
    <w:p>
      <w:pPr>
        <w:pStyle w:val="TextBody"/>
        <w:ind w:right="-286" w:firstLine="708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right="-286" w:firstLine="708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right="-286" w:firstLine="708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right="-286" w:firstLine="708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360"/>
        <w:ind w:right="55" w:firstLine="708"/>
        <w:jc w:val="both"/>
        <w:rPr/>
      </w:pPr>
      <w:r>
        <w:rPr>
          <w:sz w:val="22"/>
        </w:rPr>
        <w:t xml:space="preserve">Wybrane oferty uzyskały największą liczbę punktów zgodnie z kryteriami przyjętymi w SIWZ. Umowy w sprawie niniejszego postępowania mogą zostać zawarte niezwłocznie po wyborze najkorzystniejszej oferty. </w:t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  <w:t>Z poważaniem:</w:t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centrala 0-62 765 12 51, zamówienia publiczne 0-62 765-13-97, fax. 0-62 757 13 2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964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Konto: KB S.A. O/Kalisz 72 1500 1432 1214 3002 2173 0000</w:t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  <w:sz w:val="22"/>
        </w:rPr>
        <w:t xml:space="preserve">znaczenie sprawy </w:t>
      </w:r>
      <w:r>
        <w:rPr>
          <w:rFonts w:cs="Tahoma" w:ascii="Tahoma" w:hAnsi="Tahoma"/>
          <w:b/>
          <w:sz w:val="22"/>
        </w:rPr>
        <w:t>61/10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P – 12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4394" w:type="dxa"/>
        <w:jc w:val="left"/>
        <w:tblInd w:w="17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16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częć zamawiającego</w:t>
            </w:r>
          </w:p>
        </w:tc>
      </w:tr>
    </w:tbl>
    <w:p>
      <w:pPr>
        <w:pStyle w:val="Heading1"/>
        <w:ind w:left="284" w:right="-313" w:hanging="0"/>
        <w:rPr/>
      </w:pPr>
      <w:r>
        <w:rPr>
          <w:rFonts w:cs="Tahoma" w:ascii="Tahoma" w:hAnsi="Tahoma"/>
          <w:sz w:val="24"/>
        </w:rPr>
        <w:t xml:space="preserve">Zbiorcze zestawienie ofert / </w:t>
      </w:r>
      <w:r>
        <w:rPr>
          <w:rFonts w:cs="Tahoma" w:ascii="Tahoma" w:hAnsi="Tahoma"/>
          <w:dstrike/>
          <w:sz w:val="24"/>
        </w:rPr>
        <w:t>ofert wstępnych*</w:t>
      </w:r>
    </w:p>
    <w:p>
      <w:pPr>
        <w:pStyle w:val="Normal"/>
        <w:rPr>
          <w:rFonts w:ascii="Tahoma" w:hAnsi="Tahoma" w:cs="Tahoma"/>
          <w:dstrike/>
          <w:sz w:val="24"/>
        </w:rPr>
      </w:pPr>
      <w:r>
        <w:rPr>
          <w:rFonts w:cs="Tahoma" w:ascii="Tahoma" w:hAnsi="Tahoma"/>
          <w:dstrike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215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21"/>
        <w:gridCol w:w="1559"/>
        <w:gridCol w:w="2036"/>
        <w:gridCol w:w="2037"/>
        <w:gridCol w:w="2037"/>
        <w:gridCol w:w="2036"/>
        <w:gridCol w:w="2037"/>
        <w:gridCol w:w="2037"/>
        <w:gridCol w:w="2037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 7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ton Sp. z o.o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Nowy Świat 7/14, 00-49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120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49,5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762, 4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lor Trading Sp. z o.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l. </w:t>
            </w:r>
            <w:r>
              <w:rPr>
                <w:sz w:val="24"/>
                <w:szCs w:val="24"/>
              </w:rPr>
              <w:t>Żołny 40, 02-81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 670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497,6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 248,00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4 477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Covidien Polska Sp. z o.o.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. Jerozolimskie 162, 02-34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696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B.Braun Avitum Poland Sp.z o.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Sienkiewicza 3, 64-300 Nowy Tomyś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552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 062,00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 402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68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848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 107,00 PLN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Vygon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rancuska 39/6, 03-90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848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Chodacki,, A.Misztal, „MEDICA” Sp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rzemysłowa 4A, 59-300 Lu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984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resenius Medical Care Polska S.A. </w:t>
            </w:r>
          </w:p>
          <w:p>
            <w:pPr>
              <w:pStyle w:val="Heading4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ul. Krzywa 13, 60-118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 460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 152,00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 438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 Poland Sp. z o.o.</w:t>
            </w:r>
          </w:p>
          <w:p>
            <w:pPr>
              <w:pStyle w:val="Heading4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Cybernetyki 7b, 02-67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155,2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pro Europe S.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na Pawła II 23, 00-85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668,8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 712,00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 411,8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Hand - Prod” Sp. z o.o.</w:t>
            </w:r>
          </w:p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ul. Leszczyńskiego 40A, 02-49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 120,00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 392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mbro Poland Sp. z o.o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ylichowska 13/15 04-769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 350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59,4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758,4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sz w:val="22"/>
        </w:rPr>
      </w:pPr>
      <w:r>
        <w:rPr>
          <w:sz w:val="22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tbl>
      <w:tblPr>
        <w:tblW w:w="2154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561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56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61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8.06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>numer strony 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23811" w:h="16838"/>
          <w:pgMar w:left="907" w:right="907" w:gutter="0" w:header="284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Cs w:val="18"/>
          <w:highlight w:val="green"/>
        </w:rPr>
      </w:pPr>
      <w:r>
        <w:rPr>
          <w:rFonts w:cs="Tahoma" w:ascii="Tahoma" w:hAnsi="Tahoma"/>
          <w:szCs w:val="18"/>
          <w:highlight w:val="green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61/10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424242"/>
        </w:rPr>
        <w:t>DRUK ZP-2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424242"/>
          <w:szCs w:val="18"/>
        </w:rPr>
      </w:pPr>
      <w:r>
        <w:rPr>
          <w:rFonts w:cs="Tahoma" w:ascii="Tahoma" w:hAnsi="Tahoma"/>
          <w:b/>
          <w:bCs/>
          <w:color w:val="42424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1843"/>
        <w:gridCol w:w="1559"/>
        <w:gridCol w:w="2552"/>
        <w:gridCol w:w="2355"/>
        <w:gridCol w:w="55"/>
      </w:tblGrid>
      <w:tr>
        <w:trPr>
          <w:trHeight w:val="68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kt w kryterium: Cena (koszt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3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2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8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5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,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,3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8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6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0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0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0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5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2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,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,1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7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7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,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,3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6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3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  <w:i/>
                <w:sz w:val="20"/>
              </w:rPr>
              <w:t>2010.08.11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numer strony  ....... </w:t>
      </w:r>
    </w:p>
    <w:sectPr>
      <w:headerReference w:type="default" r:id="rId7"/>
      <w:headerReference w:type="first" r:id="rId8"/>
      <w:type w:val="nextPage"/>
      <w:pgSz w:w="11906" w:h="16838"/>
      <w:pgMar w:left="964" w:right="964" w:gutter="0" w:header="284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3:00Z</dcterms:created>
  <dc:creator>a</dc:creator>
  <dc:description/>
  <cp:keywords/>
  <dc:language>en-US</dc:language>
  <cp:lastModifiedBy>a</cp:lastModifiedBy>
  <cp:lastPrinted>2010-08-11T08:09:00Z</cp:lastPrinted>
  <dcterms:modified xsi:type="dcterms:W3CDTF">2010-08-11T06:21:00Z</dcterms:modified>
  <cp:revision>45</cp:revision>
  <dc:subject/>
  <dc:title>Kalisz, dnia 30 stycznia 2006 roku</dc:title>
</cp:coreProperties>
</file>