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Kalisz, dnia 17 listopada 2010 roku </w:t>
      </w:r>
    </w:p>
    <w:p>
      <w:pPr>
        <w:pStyle w:val="Tekstpodstawowywcit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ykonawcy biorący </w:t>
      </w:r>
    </w:p>
    <w:p>
      <w:pPr>
        <w:pStyle w:val="Tekstpodstawowywcity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udział w postępowaniu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ACJA O WYBORZE NAJKORZYSTNIEJSZEJ OFERT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</w:rPr>
        <w:t>Dotyczy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u w:val="single"/>
        </w:rPr>
        <w:t xml:space="preserve">postępowania na dostawę  bielizny operacyjnej i pościelowej oraz odzieży ochronnej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u w:val="single"/>
        </w:rPr>
        <w:t>dla pracowników (znak sprawy 73/10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spacing w:before="20" w:after="2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godnie z art. 92, us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dostawę bielizny operacyjnej i pościelowej oraz odzieży ochronnej dla pracowników wybrano ofertę firmy:</w:t>
      </w:r>
    </w:p>
    <w:p>
      <w:pPr>
        <w:pStyle w:val="Normal"/>
        <w:spacing w:before="20" w:after="20"/>
        <w:ind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ALGA - BIS” Ewa Andrzejewska, Krzysztof Krysiak s.c.</w:t>
      </w:r>
      <w:r>
        <w:rPr>
          <w:rFonts w:cs="Tahoma" w:ascii="Tahoma" w:hAnsi="Tahoma"/>
          <w:sz w:val="24"/>
          <w:szCs w:val="24"/>
        </w:rPr>
        <w:t xml:space="preserve"> z siedzibą w Łodzi przy ul. Siedleckiej 3 z ceną oferty 160 997,11 PLN.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Uzasadnienie wyboru</w:t>
      </w:r>
      <w:r>
        <w:rPr>
          <w:rFonts w:cs="Tahoma" w:ascii="Tahoma" w:hAnsi="Tahoma"/>
          <w:sz w:val="24"/>
          <w:szCs w:val="24"/>
        </w:rPr>
        <w:t>: wybrana oferta spełnia wymagania określone w ustawie Prawo zamówień publicznych i SIWZ oraz uzyskała największą ilość punktów zgodnie z kryteriami przyjętymi w SIWZ.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O TERMINIE ZAWARCIA UMOWY: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godnie z art. 94 ust. 1, pkt 2 ustawy Pzp umowa w spawie zamówienia publicznego zostanie zawarta w dniu 23 listopada 2010r.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O WYKONAWCACH, KTÓRYCH OFERTY ZOSTAŁY ODRZUCONE:</w:t>
      </w:r>
    </w:p>
    <w:p>
      <w:pPr>
        <w:pStyle w:val="Normal"/>
        <w:spacing w:before="20" w:after="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"/>
        <w:spacing w:before="20" w:after="20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 xml:space="preserve">Wojewódzki Szpital Zespolony im. Ludwika Perzyny w Kaliszu informuje, że odrzucił ofertę nr 2 - złożoną przez </w:t>
      </w:r>
      <w:r>
        <w:rPr>
          <w:rFonts w:cs="Tahoma" w:ascii="Tahoma" w:hAnsi="Tahoma"/>
          <w:b/>
          <w:szCs w:val="24"/>
        </w:rPr>
        <w:t>Zakład Produkcji Pościeli „ŚWIT” Izabela Wintoniak</w:t>
      </w:r>
      <w:r>
        <w:rPr>
          <w:rFonts w:cs="Tahoma" w:ascii="Tahoma" w:hAnsi="Tahoma"/>
          <w:szCs w:val="24"/>
        </w:rPr>
        <w:t xml:space="preserve"> z siedzibą w Zielonej Górze przy ul. Błotnej 5B. Oferta została odrzucona na podstawie art. 89 ust. 1 pkt 2 ustawy Pzp, tj. </w:t>
      </w:r>
      <w:r>
        <w:rPr>
          <w:rFonts w:cs="Tahoma" w:ascii="Tahoma" w:hAnsi="Tahoma"/>
          <w:szCs w:val="24"/>
          <w:u w:val="single"/>
        </w:rPr>
        <w:t>treść oferty nie odpowiada treści specyfikacji istotnych warunków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Zamawiający w treści specyfikacji istotnych warunków zamówienia określił wymagania dotyczące przedmiotu zamówienia, których spełnienie było konieczne, aby Wykonawcy mogli ubiegać się o udzielenie zamówienia. Postawione wymogi w zakresie ubrań lekarskich damskich i męskich oraz fartuchów lekarskich (pozycja 50 – 53 Formularza Cenowego) to m.in. potwierdzenie dokumentami iż kolorowe wypustki i patki będą wykonane z tkaniny do łączenia z bielą. W tym celu Wykonawca zobowiązany został do załączenia do oferty </w:t>
      </w:r>
      <w:r>
        <w:rPr>
          <w:rFonts w:cs="Tahoma" w:ascii="Tahoma" w:hAnsi="Tahoma"/>
          <w:i/>
          <w:sz w:val="24"/>
          <w:szCs w:val="24"/>
        </w:rPr>
        <w:t>świadectw jakości</w:t>
      </w:r>
      <w:r>
        <w:rPr>
          <w:rFonts w:cs="Tahoma" w:ascii="Tahoma" w:hAnsi="Tahoma"/>
          <w:sz w:val="24"/>
          <w:szCs w:val="24"/>
        </w:rPr>
        <w:t xml:space="preserve"> na kolory: granatowy, czerwony i ciemnozielony, poświadczających</w:t>
      </w:r>
    </w:p>
    <w:p>
      <w:pPr>
        <w:pStyle w:val="Normal"/>
        <w:spacing w:before="20" w:after="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pStyle w:val="Normal"/>
        <w:spacing w:before="20" w:after="20"/>
        <w:jc w:val="center"/>
        <w:rPr>
          <w:rFonts w:ascii="Tahoma" w:hAnsi="Tahoma" w:cs="Tahoma"/>
          <w:sz w:val="24"/>
          <w:szCs w:val="24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Tahoma" w:ascii="Tahoma" w:hAnsi="Tahoma"/>
          <w:sz w:val="24"/>
          <w:szCs w:val="24"/>
        </w:rPr>
        <w:t>trwałość na pranie w temperaturze 90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C. Wykonawca – ZPP „Świt” mimo wezwania do uzupełnienia tych dokumentów nie złożył ich. Wykonawca zobowiązany był także do załączenia do oferty Certyfikatu Zgodności z Polską Normą P-84525:1998 na odzież dla personelu lekarskiego i pomocniczego służby zdrowia w zakresie asortymentu z pozycji 50 – 53 Formularza Cenowego. Zamawiający wymagał aby odzież była wykonana zgodnie z warunkami technologicznymi określonymi w tej normie. Wykonawca nie potwierdził tego wymogu odpowiednim dokumentem mimo wezwania do uzupełnienia go.  </w:t>
      </w:r>
    </w:p>
    <w:p>
      <w:pPr>
        <w:pStyle w:val="Normal"/>
        <w:spacing w:before="20" w:after="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W związku z powyższym Zamawiający uznał iż treść oferty nr 2 złożonej w niniejszym postępowaniu nie odpowiada treści specyfikacji istotnych warunków zamówienia i odrzucił ofertę.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 12-Zbiorcze zestawienie ofe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 21-Streszczenie oceny i porównania złożonych ofert</w:t>
      </w:r>
    </w:p>
    <w:p>
      <w:pPr>
        <w:pStyle w:val="Normal"/>
        <w:ind w:left="284" w:right="8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ind w:left="284" w:right="85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znaczenie sprawy  73/10</w:t>
        <w:tab/>
        <w:t xml:space="preserve">                  </w:t>
      </w:r>
      <w:r>
        <w:rPr>
          <w:rFonts w:cs="Tahoma" w:ascii="Tahoma" w:hAnsi="Tahoma"/>
          <w:b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ZP – 12</w:t>
      </w:r>
    </w:p>
    <w:tbl>
      <w:tblPr>
        <w:tblW w:w="3159" w:type="dxa"/>
        <w:jc w:val="left"/>
        <w:tblInd w:w="1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</w:tblGrid>
      <w:tr>
        <w:trPr>
          <w:trHeight w:val="14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ind w:left="4536" w:right="-313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360"/>
        <w:ind w:left="0" w:right="-313" w:hanging="0"/>
        <w:jc w:val="center"/>
        <w:rPr/>
      </w:pPr>
      <w:r>
        <w:rPr>
          <w:rFonts w:cs="Tahoma" w:ascii="Tahoma" w:hAnsi="Tahoma"/>
          <w:sz w:val="22"/>
        </w:rPr>
        <w:t>Zbiorcze zestawienie ofert /</w:t>
      </w:r>
      <w:r>
        <w:rPr>
          <w:sz w:val="22"/>
        </w:rPr>
        <w:t xml:space="preserve"> </w:t>
      </w:r>
      <w:r>
        <w:rPr>
          <w:rFonts w:cs="Tahoma" w:ascii="Tahoma" w:hAnsi="Tahoma"/>
          <w:dstrike/>
          <w:sz w:val="22"/>
        </w:rPr>
        <w:t>wniosków o dopuszczenie do udziału* w przetargu ograniczonym / negocjacjach z ogłoszeniem*</w:t>
      </w:r>
    </w:p>
    <w:p>
      <w:pPr>
        <w:pStyle w:val="Normal"/>
        <w:rPr>
          <w:rFonts w:ascii="Tahoma" w:hAnsi="Tahoma" w:cs="Tahoma"/>
          <w:dstrike/>
          <w:sz w:val="22"/>
        </w:rPr>
      </w:pPr>
      <w:r>
        <w:rPr>
          <w:rFonts w:cs="Tahoma" w:ascii="Tahoma" w:hAnsi="Tahoma"/>
          <w:dstrike/>
          <w:sz w:val="22"/>
        </w:rPr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268"/>
        <w:gridCol w:w="1701"/>
        <w:gridCol w:w="1701"/>
        <w:gridCol w:w="1701"/>
        <w:gridCol w:w="1559"/>
      </w:tblGrid>
      <w:tr>
        <w:trPr>
          <w:trHeight w:val="8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brutto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łatności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wykonania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Parametry techniczno-użytk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/ilość punktów/</w:t>
            </w:r>
            <w:r>
              <w:rPr>
                <w:rFonts w:cs="Tahoma" w:ascii="Tahoma" w:hAnsi="Tahoma"/>
                <w:i/>
                <w:strike/>
                <w:sz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trike/>
                <w:sz w:val="18"/>
              </w:rPr>
              <w:t>i serwisu</w:t>
            </w:r>
            <w:r>
              <w:rPr>
                <w:rFonts w:cs="Tahoma" w:ascii="Tahoma" w:hAnsi="Tahoma"/>
                <w:i/>
                <w:sz w:val="18"/>
              </w:rPr>
              <w:t>*</w:t>
            </w:r>
          </w:p>
        </w:tc>
      </w:tr>
      <w:tr>
        <w:trPr>
          <w:trHeight w:val="7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A-BIS s.c.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wa Andrzejewska Krzysztof Krys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138 Łódź, ul. Siedlecka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0 997,11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7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Produkcji Poście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T Izabela Wintoni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65-133 Zielona Góra, ul. Błotna 5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 763,63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Tahoma" w:ascii="Tahoma" w:hAnsi="Tahoma"/>
          <w:i/>
          <w:sz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</w:rPr>
        <w:t xml:space="preserve">                 </w:t>
      </w:r>
      <w:r>
        <w:rPr>
          <w:sz w:val="1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</w:t>
      </w:r>
      <w:r>
        <w:rPr>
          <w:b w:val="false"/>
          <w:sz w:val="18"/>
        </w:rPr>
        <w:t xml:space="preserve">2010-11-08 </w:t>
      </w:r>
      <w:r>
        <w:rPr>
          <w:b w:val="false"/>
          <w:sz w:val="16"/>
        </w:rPr>
        <w:t>......…..............………….................……………………</w:t>
      </w:r>
    </w:p>
    <w:p>
      <w:pPr>
        <w:pStyle w:val="Heading2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</w:t>
      </w: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 strony ..............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83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808080"/>
        </w:rPr>
        <w:t>DRUK ZP-21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tbl>
      <w:tblPr>
        <w:tblW w:w="3092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eszczenie oceny i porównania złożonych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4111"/>
        <w:gridCol w:w="2410"/>
      </w:tblGrid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iczba pkt w kryterium: Cena ( koszt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2"/>
      </w:tblGrid>
      <w:tr>
        <w:trPr>
          <w:trHeight w:val="957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-11-16 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i 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18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1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7:00Z</dcterms:created>
  <dc:creator>a</dc:creator>
  <dc:description/>
  <dc:language>en-US</dc:language>
  <cp:lastModifiedBy>zampub</cp:lastModifiedBy>
  <cp:lastPrinted>2010-11-17T11:23:00Z</cp:lastPrinted>
  <dcterms:modified xsi:type="dcterms:W3CDTF">2010-11-17T10:29:00Z</dcterms:modified>
  <cp:revision>21</cp:revision>
  <dc:subject/>
  <dc:title>Kalisz, dnia 30 stycznia 2006 roku</dc:title>
</cp:coreProperties>
</file>