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96900</wp:posOffset>
            </wp:positionH>
            <wp:positionV relativeFrom="paragraph">
              <wp:posOffset>-410845</wp:posOffset>
            </wp:positionV>
            <wp:extent cx="6972300" cy="1675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Kalisz, dnia 08 luty 2012 roku</w:t>
      </w:r>
    </w:p>
    <w:p>
      <w:pPr>
        <w:pStyle w:val="Tekstpodstawowywcity3"/>
        <w:ind w:lef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Wykonawcy biorący udział </w:t>
        <w:br/>
        <w:t xml:space="preserve">                                                       w postępowaniu </w:t>
        <w:br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3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 F O R M A C J A</w:t>
      </w:r>
    </w:p>
    <w:p>
      <w:pPr>
        <w:pStyle w:val="Normal"/>
        <w:rPr/>
      </w:pPr>
      <w:r>
        <w:rPr>
          <w:i/>
          <w:sz w:val="23"/>
          <w:szCs w:val="23"/>
        </w:rPr>
        <w:t>Dotyczy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>postępowania na sukcesywne dostawy artykułów technicznych (sprawa Nr 5/12).</w:t>
      </w:r>
    </w:p>
    <w:p>
      <w:pPr>
        <w:pStyle w:val="Normal"/>
        <w:jc w:val="both"/>
        <w:rPr>
          <w:sz w:val="18"/>
          <w:szCs w:val="18"/>
          <w:highlight w:val="yellow"/>
        </w:rPr>
      </w:pPr>
      <w:r>
        <w:rPr>
          <w:sz w:val="24"/>
          <w:highlight w:val="yellow"/>
        </w:rPr>
        <w:t xml:space="preserve">               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godnie z art. 92, ust.1 ustawy Prawo zamówień publicznych z dnia 29 stycznia 2004r. (Dz. U. z 2010 r. Nr 113, poz. 759 tekst jednolity z późn. zm.) Wojewódzki Szpital Zespolony im. Ludwika Perzyny w Kaliszu uprzejmie informuje, że w postępowaniu prowadzonym w trybie przetargu nieograniczonego na sukcesywne dostawy artykułów technicznych w poszczególnych zadaniach wybrano oferty następujących firm:</w:t>
      </w:r>
    </w:p>
    <w:p>
      <w:pPr>
        <w:pStyle w:val="Normal"/>
        <w:spacing w:before="100" w:after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214"/>
      </w:tblGrid>
      <w:tr>
        <w:trPr>
          <w:trHeight w:val="511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1 –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klepy KOMFORT S.A., ul. Poznańska 121-131, 62-800 Kalisz </w:t>
            </w:r>
            <w:r>
              <w:rPr>
                <w:sz w:val="22"/>
              </w:rPr>
              <w:t xml:space="preserve">z ceną oferty </w:t>
            </w:r>
            <w:r>
              <w:rPr>
                <w:b/>
                <w:sz w:val="22"/>
              </w:rPr>
              <w:t>15 344,25 PLN</w:t>
            </w:r>
          </w:p>
        </w:tc>
      </w:tr>
      <w:tr>
        <w:trPr>
          <w:trHeight w:val="511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2 –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dsiębiorstwo Handlowe „SEA” Paweł Bronikowski, ul. Norbertańska 3, 09-402 Płoc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 ceną oferty </w:t>
            </w:r>
            <w:r>
              <w:rPr>
                <w:b/>
                <w:sz w:val="22"/>
              </w:rPr>
              <w:t>19 998,57 PLN</w:t>
            </w:r>
          </w:p>
        </w:tc>
      </w:tr>
      <w:tr>
        <w:trPr>
          <w:trHeight w:val="512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3 –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Table"/>
              <w:rPr/>
            </w:pPr>
            <w:r>
              <w:rPr>
                <w:sz w:val="22"/>
              </w:rPr>
              <w:t xml:space="preserve">unieważniono na podstawie art. 93, ust. 1, pkt 1 Pzp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(nie złożono żadnej oferty niepodlegającej odrzuceniu)</w:t>
            </w:r>
          </w:p>
        </w:tc>
      </w:tr>
      <w:tr>
        <w:trPr>
          <w:trHeight w:val="511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4 –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Table"/>
              <w:rPr/>
            </w:pPr>
            <w:r>
              <w:rPr>
                <w:sz w:val="22"/>
              </w:rPr>
              <w:t xml:space="preserve">unieważniono na podstawie art. 93, ust. 1, pkt 1 Pzp </w:t>
            </w:r>
          </w:p>
          <w:p>
            <w:pPr>
              <w:pStyle w:val="NormalTable"/>
              <w:rPr>
                <w:sz w:val="22"/>
              </w:rPr>
            </w:pPr>
            <w:r>
              <w:rPr>
                <w:sz w:val="22"/>
              </w:rPr>
              <w:t>(nie złożono żadnej oferty niepodlegającej odrzuceniu)</w:t>
            </w:r>
          </w:p>
        </w:tc>
      </w:tr>
      <w:tr>
        <w:trPr>
          <w:trHeight w:val="511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5 –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Przedsiębiorstwo Handlowo-Usługowe ADAM, ul. Legionów 27, 62-800 Kalisz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z ceną oferty </w:t>
            </w:r>
            <w:r>
              <w:rPr>
                <w:b/>
                <w:bCs/>
                <w:sz w:val="22"/>
              </w:rPr>
              <w:t>13 561,86 PLN</w:t>
            </w:r>
          </w:p>
        </w:tc>
      </w:tr>
      <w:tr>
        <w:trPr>
          <w:trHeight w:val="512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6 –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RWAT Filtertechnik Sp. z o.o., ul. Stadionowa 4, 41-400 Mysłowice </w:t>
            </w:r>
            <w:r>
              <w:rPr>
                <w:sz w:val="22"/>
              </w:rPr>
              <w:t xml:space="preserve">z ceną oferty </w:t>
            </w:r>
            <w:r>
              <w:rPr>
                <w:b/>
                <w:sz w:val="22"/>
              </w:rPr>
              <w:t>9 205,32 PLN</w:t>
            </w:r>
          </w:p>
        </w:tc>
      </w:tr>
      <w:tr>
        <w:trPr>
          <w:trHeight w:val="511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7 –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eważniono na podstawie art. 93, ust. 1, pkt 4 Pzp (cena najkorzystniejszej oferty przewyższa kwotę, którą zamawiający zamierza przeznaczyć na sfinansowanie zamówienia)</w:t>
            </w:r>
          </w:p>
        </w:tc>
      </w:tr>
      <w:tr>
        <w:trPr>
          <w:trHeight w:val="512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8 –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Tabl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gencja Handlowo-Usługowa „WAT”, ul. Częstochowska 18, 62-800 Kalisz</w:t>
            </w:r>
          </w:p>
          <w:p>
            <w:pPr>
              <w:pStyle w:val="NormalTable"/>
              <w:rPr>
                <w:sz w:val="22"/>
              </w:rPr>
            </w:pPr>
            <w:r>
              <w:rPr>
                <w:sz w:val="22"/>
              </w:rPr>
              <w:t xml:space="preserve">z ceną oferty </w:t>
            </w:r>
            <w:r>
              <w:rPr>
                <w:b/>
                <w:sz w:val="22"/>
              </w:rPr>
              <w:t>85 533,70 PLN.</w:t>
            </w:r>
          </w:p>
        </w:tc>
      </w:tr>
      <w:tr>
        <w:trPr>
          <w:trHeight w:val="512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9 –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ZIELMAX Patryk Zieleziński, Moszczanka 69/4, 63-440 Raszków </w:t>
            </w:r>
            <w:r>
              <w:rPr>
                <w:sz w:val="22"/>
              </w:rPr>
              <w:t xml:space="preserve">z ceną oferty </w:t>
            </w:r>
            <w:r>
              <w:rPr>
                <w:b/>
                <w:bCs/>
                <w:sz w:val="22"/>
              </w:rPr>
              <w:t>34 338,89 PLN</w:t>
            </w:r>
          </w:p>
        </w:tc>
      </w:tr>
    </w:tbl>
    <w:p>
      <w:pPr>
        <w:pStyle w:val="Normal"/>
        <w:ind w:right="850" w:hanging="0"/>
        <w:rPr>
          <w:sz w:val="2"/>
          <w:szCs w:val="2"/>
        </w:rPr>
      </w:pPr>
      <w:r>
        <w:rPr>
          <w:sz w:val="2"/>
          <w:szCs w:val="2"/>
        </w:rPr>
        <w:t>,</w:t>
      </w:r>
    </w:p>
    <w:p>
      <w:pPr>
        <w:pStyle w:val="Normal"/>
        <w:ind w:left="284" w:right="85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i/>
          <w:sz w:val="22"/>
          <w:szCs w:val="22"/>
        </w:rPr>
        <w:t>Uzasadnienie wyboru ofert</w:t>
      </w:r>
      <w:r>
        <w:rPr>
          <w:sz w:val="22"/>
          <w:szCs w:val="22"/>
        </w:rPr>
        <w:t>: wybrane oferty spełniają wymagania określone w ustawie Prawo zamówień publicznych i SIWZ oraz przedstawiają najniższą cenę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FORMACJA O TERMINIE ZAWARCIA UM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mawiający przewiduje zawarcie umów w sprawie zamówienia publicznego zgodnie z art. 94 ust. 1, pkt 2 ustawy Pzp w dniu </w:t>
      </w:r>
      <w:r>
        <w:rPr>
          <w:sz w:val="22"/>
          <w:szCs w:val="22"/>
          <w:u w:val="single"/>
        </w:rPr>
        <w:t>14 lutego 2012r.</w:t>
      </w:r>
      <w:r>
        <w:rPr>
          <w:sz w:val="22"/>
          <w:szCs w:val="22"/>
        </w:rPr>
        <w:t xml:space="preserve"> w zakresie Zadań Nr 2, 5, 8 i 9 oraz zgodnie a art. 94 ust. 2 pkt 3 ustawy Pzp w dniu </w:t>
      </w:r>
      <w:r>
        <w:rPr>
          <w:sz w:val="22"/>
          <w:szCs w:val="22"/>
          <w:u w:val="single"/>
        </w:rPr>
        <w:t>08 lutego 2012r</w:t>
      </w:r>
      <w:r>
        <w:rPr>
          <w:sz w:val="22"/>
          <w:szCs w:val="22"/>
        </w:rPr>
        <w:t>. w zakresie Zadań 1 i 6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JA O WYKONAWCACH, KTÓRYCH OFERTY ZOSTAŁY ODRZUCONE ORAZ O WYKONAWCACH, KTÓRZY ZOSTALI WYKLUCZENI Z POSTĘPOWANIA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ziałając zgodnie z art. 92 ust. 1, pkt 2 i 3 ustawy Prawo zamówień publicznych Zamawiający informuje, </w:t>
      </w:r>
    </w:p>
    <w:p>
      <w:pPr>
        <w:pStyle w:val="Normal"/>
        <w:jc w:val="both"/>
        <w:rPr/>
      </w:pPr>
      <w:r>
        <w:rPr>
          <w:sz w:val="22"/>
          <w:szCs w:val="22"/>
        </w:rPr>
        <w:t>że z przedmiotowego postępowania zostały odrzucone następujące oferty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▪  </w:t>
      </w:r>
      <w:r>
        <w:rPr>
          <w:b/>
          <w:bCs/>
          <w:sz w:val="22"/>
          <w:szCs w:val="22"/>
        </w:rPr>
        <w:t>Oferta Nr 3 –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olskie Hurtownie Elektryczne NOVA FRANCE Sp. z o.o., ul. Złotowska 30, 60-189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Poznań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Zamawiający odrzucił ofertę Wykonawcy </w:t>
      </w:r>
      <w:r>
        <w:rPr>
          <w:sz w:val="22"/>
          <w:szCs w:val="22"/>
        </w:rPr>
        <w:t xml:space="preserve">w zakresie </w:t>
      </w:r>
      <w:r>
        <w:rPr>
          <w:b/>
          <w:sz w:val="22"/>
          <w:szCs w:val="22"/>
        </w:rPr>
        <w:t xml:space="preserve">Zadania nr 8, </w:t>
      </w:r>
      <w:r>
        <w:rPr>
          <w:bCs/>
          <w:sz w:val="22"/>
          <w:szCs w:val="22"/>
        </w:rPr>
        <w:t>na podstawie art. 89, ust. 1 pkt 2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centrala 0-62 765 12 51, zamówienia publiczne 0-62 765-13-97, fax. 0-62 757 13 23</w:t>
      </w:r>
    </w:p>
    <w:p>
      <w:pPr>
        <w:sectPr>
          <w:footerReference w:type="default" r:id="rId3"/>
          <w:type w:val="nextPage"/>
          <w:pgSz w:w="11906" w:h="16838"/>
          <w:pgMar w:left="964" w:right="964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Konto: KB S.A. O/Kalisz 72 1500 1432 1214 3002 2173 000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  <w:szCs w:val="22"/>
        </w:rPr>
        <w:t>ustawy Pzp.</w:t>
      </w:r>
      <w:r>
        <w:rPr>
          <w:sz w:val="22"/>
          <w:szCs w:val="22"/>
        </w:rPr>
        <w:t xml:space="preserve">, ponieważ jej treść nie odpowiada treści specyfikacji istotnych warunków zamówienia, tj. do oferty nie załączono wszystkich wymaganych zgodnie z SIWZ </w:t>
      </w:r>
      <w:r>
        <w:rPr>
          <w:sz w:val="22"/>
        </w:rPr>
        <w:t xml:space="preserve">materiałów informacyjnych potwierdzających zgodność oferowanych wyrobów z opisem zawartym w Formularzach Cenowych ( np.: katalogi, karty katalogowe, opisy techniczne ). Do oferty nie załączono materiałów informacyjnych odnośnie pozycji 1-34 Formularza Cenowego. Zgodnie z art. 26, ust. 4 ustawy Pzp Wykonawca został wezwany do uzupełnienia dokumentów w terminie do dnia 06 lutego 2012r. godz. 12:00. W wyznaczonym terminie nie dostarczył wskazanych materiałów. </w:t>
      </w:r>
    </w:p>
    <w:p>
      <w:pPr>
        <w:pStyle w:val="Normal"/>
        <w:jc w:val="both"/>
        <w:rPr/>
      </w:pPr>
      <w:r>
        <w:rPr>
          <w:sz w:val="22"/>
        </w:rPr>
        <w:t xml:space="preserve">Do oferty załączono także zawierające błąd Oświadczenie Wykonawcy o spełnieniu warunków określonych w art. 22 ust. 1 oraz braku podstaw do wykluczenia na podstawie art. 24 ust. 1 ustawy Pzp.: oświadczenie zostało złożone przez Karinę Jesztak – W-ce Prezesa Zarządu, natomiast podpisał je Marian Nowak – Prezes. Ze względu na to iż oferta zostaje odrzucona z powodu nieuzupełnienia dokumentów przedmiotowych Zamawiający nie wezwał Wykonawcy do złożenia prawidłowego oświadczenia na podstawie art. 26, ust. 3 ustawy Pzp.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▪  </w:t>
      </w:r>
      <w:r>
        <w:rPr>
          <w:b/>
          <w:bCs/>
          <w:sz w:val="22"/>
          <w:szCs w:val="22"/>
        </w:rPr>
        <w:t>Oferta Nr 4 –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zedsiębiorstwo Handlu Chemikaliami „CHEMIA” S.A. Poznań, ul. Św. Michała 100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61-005 Poznań, Oddział Kalisz, ul. Wrocławska 35-37, 62-800 Kalisz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odrzucił ofertę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 zakresie </w:t>
      </w:r>
      <w:r>
        <w:rPr>
          <w:b/>
          <w:bCs/>
          <w:sz w:val="22"/>
          <w:szCs w:val="22"/>
        </w:rPr>
        <w:t>Zadania nr 9</w:t>
      </w:r>
      <w:r>
        <w:rPr>
          <w:sz w:val="22"/>
          <w:szCs w:val="22"/>
        </w:rPr>
        <w:t xml:space="preserve"> w oparciu o</w:t>
      </w:r>
      <w:r>
        <w:rPr>
          <w:bCs/>
          <w:sz w:val="22"/>
          <w:szCs w:val="22"/>
        </w:rPr>
        <w:t xml:space="preserve"> art. 89, ust. 1 pkt 2 ustawy Pzp.</w:t>
      </w:r>
      <w:r>
        <w:rPr>
          <w:sz w:val="22"/>
          <w:szCs w:val="22"/>
        </w:rPr>
        <w:t xml:space="preserve">, ponieważ jej treść ni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dpowiada treści specyfikacji istotnych warunków zamówienia. Do oferty należało załączyć Formular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fertowy (1), w którym zgodnie z SIWZ Wykonawca miał m.in. określić termin realizacji zamówienia od d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jego złożenia w dniach, </w:t>
      </w:r>
      <w:r>
        <w:rPr>
          <w:i/>
          <w:iCs/>
          <w:sz w:val="22"/>
          <w:szCs w:val="22"/>
        </w:rPr>
        <w:t>nie dłużej niż 2 dni robocze</w:t>
      </w:r>
      <w:r>
        <w:rPr>
          <w:sz w:val="22"/>
          <w:szCs w:val="22"/>
        </w:rPr>
        <w:t xml:space="preserve">. Wykonawca załączył do oferty Formularz Ofertowy (1)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le zamieścił w nim zapis o terminie realizacji zamówienia </w:t>
      </w:r>
      <w:r>
        <w:rPr>
          <w:i/>
          <w:iCs/>
          <w:sz w:val="22"/>
          <w:szCs w:val="22"/>
        </w:rPr>
        <w:t>do 5 dni</w:t>
      </w:r>
      <w:r>
        <w:rPr>
          <w:sz w:val="22"/>
          <w:szCs w:val="22"/>
        </w:rPr>
        <w:t xml:space="preserve">, a więc niezgodnie z wymaganiam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kreślonymi przez Zamawiającego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ykonawca do oferty nie załączył również dokumentów wskazanych w części D.II.1 specyfikacji istotnych 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arunków zamówienia, tzn. materiałów informacyjnych </w:t>
      </w:r>
      <w:r>
        <w:rPr>
          <w:sz w:val="22"/>
        </w:rPr>
        <w:t xml:space="preserve">potwierdzających zgodność oferowanych wyrobów z </w:t>
      </w:r>
    </w:p>
    <w:p>
      <w:pPr>
        <w:pStyle w:val="Normal"/>
        <w:ind w:right="55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opisem zawartym w Formularzach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Cenowych ( np.: katalogi, karty katalogowe, opisy techniczne ). </w:t>
      </w:r>
      <w:r>
        <w:rPr>
          <w:sz w:val="22"/>
          <w:szCs w:val="22"/>
        </w:rPr>
        <w:t xml:space="preserve">Do </w:t>
      </w:r>
    </w:p>
    <w:p>
      <w:pPr>
        <w:pStyle w:val="Normal"/>
        <w:ind w:right="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zupełnienia niniejszych dokumentów w wyznaczonym terminie na podstawie art. 26, ust. 3 Pzp Zamawiający </w:t>
      </w:r>
    </w:p>
    <w:p>
      <w:pPr>
        <w:pStyle w:val="Normal"/>
        <w:ind w:right="55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ie wezwał Wykonawcy, ponieważ pomimo ich złożenia oferta wykonawcy podlegałaby odrzuceniu z </w:t>
      </w:r>
    </w:p>
    <w:p>
      <w:pPr>
        <w:pStyle w:val="Normal"/>
        <w:ind w:right="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yczyny jak wskazano wyż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▪  </w:t>
      </w:r>
      <w:r>
        <w:rPr>
          <w:b/>
          <w:bCs/>
          <w:sz w:val="22"/>
          <w:szCs w:val="22"/>
        </w:rPr>
        <w:t>Oferta Nr 6 – „OPTIMAL” K. Figiel &amp; S. Migasiewicz Spółka Jawna, ul. Babina 19, 62-800 Kalisz</w:t>
      </w:r>
      <w:r>
        <w:rPr>
          <w:sz w:val="22"/>
          <w:szCs w:val="22"/>
        </w:rPr>
        <w:t xml:space="preserve"> –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ykonawc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ostaje wykluczony z postępowania o udzielenie zamówienia na podstawie art. 24 ust.2 pkt 4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stawy Pzp. z powodu nie wykazania spełnienia warunków udziału w postępowaniu. W dniu 02 lutego 2012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mawiający wezwał Wykonawcę, zgodnie z art. 26, ust. 3 ustawy Pzp., do uzupełnienia dokumentów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kreślonych w części D.I 3 i 4, bowiem do oferty załączono niniejsze dokumenty nieaktualne, tj. nieaktual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świadczenie właściwego naczelnika urzędu skarbowego oraz nieaktualne zaświadczenie właściw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ddziału Zakładu Ubezpieczeń Społecznych. Wykonawca uzupełnił wymagane dokumenty w wyznaczony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terminie, jednakże uzupełnione zaświadczenie ZUS jest nieprawidłowe. Dokument ten winien potwierdza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pełnienie przez Wykonawcę warunków udziału w postępowaniu, a więc niezaleganie z opłacaniem składek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ie później niż na dzień, w którym upłynął termin składania ofert. Termin składania ofert wyznaczony był 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zień 31.01.2011r., natomiast zaświadczenie wskazuje nie posiadanie zaległości przez Wykonawcę na dzień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06.02.2012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 związku z powyższym Zamawiający odrzuca ofertę na podstawie art. 89, ust. 1 pkt5 ustawy Pzp., ponieważ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ostała złożona przez Wykonawcę wykluczonego z postępowania o udzielenie zamówieni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▪  </w:t>
      </w:r>
      <w:r>
        <w:rPr>
          <w:b/>
          <w:bCs/>
          <w:sz w:val="22"/>
          <w:szCs w:val="22"/>
        </w:rPr>
        <w:t xml:space="preserve">Oferta Nr 7 – Przedsiębiorstwo Handlowo-Usługowe „KAMELEON” Alina Wiśniewski, ul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Stawiszyńska 119, 62-800 Kalisz. </w:t>
      </w:r>
      <w:r>
        <w:rPr>
          <w:sz w:val="22"/>
          <w:szCs w:val="22"/>
        </w:rPr>
        <w:t>Zamawiający odrzucił ofertę Wykonawcy zgodnie z art. 89, ust. 1 pkt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stawy Pzp. w zakresie </w:t>
      </w:r>
      <w:r>
        <w:rPr>
          <w:b/>
          <w:bCs/>
          <w:sz w:val="22"/>
          <w:szCs w:val="22"/>
        </w:rPr>
        <w:t>Zadania Nr 2</w:t>
      </w:r>
      <w:r>
        <w:rPr>
          <w:sz w:val="22"/>
          <w:szCs w:val="22"/>
        </w:rPr>
        <w:t xml:space="preserve">, ponieważ jej treść nie odpowiada treści specyfikacji istotnych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arunków zamówienia. Do oferty należało załączyć Formularz Ofertowy (2), w którym zgodnie z SIW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ykonawca miał m.in. określić okres gwarancji na przedmiot zamówienia w miesiącach, licząc od da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dbioru  (minimalny okres gwarancji 12 miesięcy). W formularzu nie zamieszczono takiej informa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 za tym do oferty nie załączono wskazanych w pkt 1 części D.II.1 specyfikacji istotnych warunków 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amówienia materiałów informacyjnych </w:t>
      </w:r>
      <w:r>
        <w:rPr>
          <w:sz w:val="22"/>
        </w:rPr>
        <w:t>potwierdzających zgodność oferowanych wyrobów z opis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   </w:t>
      </w:r>
      <w:r>
        <w:rPr>
          <w:sz w:val="22"/>
        </w:rPr>
        <w:t>zawartym w Formularzach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Cenowych ( np.: katalogi, karty katalogowe, opisy techniczne ). </w:t>
      </w:r>
      <w:r>
        <w:rPr>
          <w:sz w:val="22"/>
          <w:szCs w:val="22"/>
        </w:rPr>
        <w:t>Zamawiający 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ezwał Wykonawcy do uzupełnienia tych materiałów w wyznaczonym terminie na podstawie art. 26, ust. 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stawy Pzp. dlatego, że mimo ich złożenia oferta wykonawcy podlegałaby odrzuceniu z powodu jak określo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wyż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▪ </w:t>
      </w:r>
      <w:r>
        <w:rPr>
          <w:b/>
          <w:bCs/>
          <w:sz w:val="22"/>
          <w:szCs w:val="22"/>
        </w:rPr>
        <w:t>Oferta Nr 8 – „ZIELMAX” Patryk Zieleziński, Moszczanka 69/4, 63-440 Raszków</w:t>
      </w:r>
      <w:r>
        <w:rPr>
          <w:sz w:val="22"/>
          <w:szCs w:val="22"/>
        </w:rPr>
        <w:t xml:space="preserve"> – ofertę odrzucono 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akresie </w:t>
      </w:r>
      <w:r>
        <w:rPr>
          <w:b/>
          <w:bCs/>
          <w:sz w:val="22"/>
          <w:szCs w:val="22"/>
        </w:rPr>
        <w:t>Zadań Nr 5 i 8</w:t>
      </w:r>
      <w:r>
        <w:rPr>
          <w:sz w:val="22"/>
          <w:szCs w:val="22"/>
        </w:rPr>
        <w:t xml:space="preserve"> w oparciu o art. 89, ust. 1 pkt 2 ustawy Pzp., z powodu iż treść oferty nie odpowiad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treści specyfikacji istotnych warunków zamówienia. W dniu 02 lutego 2012r. Zamawiający wezwał 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centrala 0-62 765 12 51, zamówienia publiczne 0-62 765-13-97, fax. 0-62 757 13 2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Konto: KB S.A. O/Kalisz 72 1500 1432 1214 3002 2173 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ykonawcę, zgodnie z art. 26, ust. 3 ustawy Pzp., do uzupełnienia dokumentów wymienionych w części D.II 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kt 1 SIWZ, tj. </w:t>
      </w:r>
      <w:r>
        <w:rPr>
          <w:sz w:val="22"/>
        </w:rPr>
        <w:t xml:space="preserve">materiałów informacyjnych potwierdzających zgodność oferowanych wyrobów z opisem 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zawartym w Formularzach Cenowych ( np.: katalogi, karty katalogowe, opisy techniczne ) odnośnie Zadań Nr 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5, 8 i 9. Do oferty załączono wymagane materiały, ale nie dla wszystkich pozycji wykazanych w Formularzach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Cenowych dotyczących wymienionych zadań, dlatego Wykonawca został wezwany do uzupełnien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brakujących dokumentów. W wyznaczonym terminie uzupełniono materiały informacyjne tylko dla Zadan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Nr 9, w związku z czym w zakresie Zadań 5 i 8 ofertę odrzucono.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▪  </w:t>
      </w:r>
      <w:r>
        <w:rPr>
          <w:b/>
          <w:bCs/>
          <w:sz w:val="22"/>
          <w:szCs w:val="22"/>
        </w:rPr>
        <w:t xml:space="preserve">Oferta Nr 9 - </w:t>
      </w:r>
      <w:r>
        <w:rPr>
          <w:b/>
          <w:sz w:val="22"/>
          <w:szCs w:val="22"/>
        </w:rPr>
        <w:t>P.P.H.U. „ARSTOL” Mirosława Mikołajczyk</w:t>
      </w:r>
      <w:r>
        <w:rPr>
          <w:b/>
          <w:bCs/>
          <w:sz w:val="22"/>
          <w:szCs w:val="22"/>
        </w:rPr>
        <w:t>, 63-400 Krotoszyn, ul. Kobylińska 51/28</w:t>
      </w:r>
      <w:r>
        <w:rPr>
          <w:sz w:val="22"/>
          <w:szCs w:val="22"/>
        </w:rPr>
        <w:t xml:space="preserve"> –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ziałając zgodnie z art. 89, ust. 1 pkt 2 ustawy Pzp. Zamawiający odrzucił ofertę dot. </w:t>
      </w:r>
      <w:r>
        <w:rPr>
          <w:b/>
          <w:bCs/>
          <w:sz w:val="22"/>
          <w:szCs w:val="22"/>
        </w:rPr>
        <w:t>Zadania Nr 4</w:t>
      </w:r>
      <w:r>
        <w:rPr>
          <w:sz w:val="22"/>
          <w:szCs w:val="22"/>
        </w:rPr>
        <w:t>, ponieważ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treść jej nie odpowiada treści specyfikacji istotnych warunków zamówienia. Do oferty nie załączono 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ymaganych zgodnie z SIWZ Formularzy Ofertowych: Formularza Ofertowego (1), będącego 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dstawą do oceny w kryterium wyboru oferty „wartość brutto zamówienia” oraz określającego </w:t>
      </w:r>
    </w:p>
    <w:p>
      <w:pPr>
        <w:pStyle w:val="Normal"/>
        <w:ind w:right="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termin realizacji zamówienia od dnia jego złożenia (w dniach, nie dłużej niż 2 dni robocze), który 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ykonawca był zobowiązany podać oraz Formularza Ofertowego (2), w którym należało wskazać 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kres gwarancji na przedmiot zamówienia w miesiącach (minimalny okres gwarancji 12 miesięcy) i </w:t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pisać informację o kontaktach w sprawie składanych przez Zamawiającego zamówień (numer   </w:t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aksu, adres e-mail).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prócz tego do oferty nie załączono żadnych materiałów informacyjnych </w:t>
      </w:r>
      <w:r>
        <w:rPr>
          <w:sz w:val="22"/>
        </w:rPr>
        <w:t xml:space="preserve">potwierdzających zgodność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oferowanych wyrobów z opisem zawartym w Formularzach Cenowych ( np.: katalogi, karty katalogowe, opisy 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techniczne ). Wymóg taki został określony przez Zamawiającego w pkt 1 części D.II</w:t>
      </w:r>
      <w:r>
        <w:rPr>
          <w:sz w:val="22"/>
          <w:szCs w:val="22"/>
        </w:rPr>
        <w:t xml:space="preserve"> specyfikacji istot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arunków zamówienia materiałów informacyjnych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 związku z powyższym </w:t>
      </w:r>
      <w:r>
        <w:rPr>
          <w:sz w:val="22"/>
        </w:rPr>
        <w:t xml:space="preserve">unieważniono postępowanie w zakresie Zadania Nr 4 na podstawie art. 93, ust. 1 pkt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 Pzp z powodu nie złożenia żadnej oferty nie podlegającej odrzuceni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b/>
          <w:bCs/>
          <w:sz w:val="22"/>
          <w:szCs w:val="22"/>
        </w:rPr>
        <w:t xml:space="preserve">▪ </w:t>
      </w:r>
      <w:r>
        <w:rPr>
          <w:b/>
          <w:bCs/>
          <w:sz w:val="22"/>
          <w:szCs w:val="22"/>
        </w:rPr>
        <w:t>Oferta Nr 11 – Przedsiębiorstwo Handlowo-Usługowe „ADAM”, ul. Legionów 27, 62-800 Kalisz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awiający odrzucił ofertę Wykonawc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 zakresie </w:t>
      </w:r>
      <w:r>
        <w:rPr>
          <w:b/>
          <w:bCs/>
          <w:sz w:val="22"/>
          <w:szCs w:val="22"/>
        </w:rPr>
        <w:t>Zadania nr 9</w:t>
      </w:r>
      <w:r>
        <w:rPr>
          <w:sz w:val="22"/>
          <w:szCs w:val="22"/>
        </w:rPr>
        <w:t xml:space="preserve"> na podstawie</w:t>
      </w:r>
      <w:r>
        <w:rPr>
          <w:bCs/>
          <w:sz w:val="22"/>
          <w:szCs w:val="22"/>
        </w:rPr>
        <w:t xml:space="preserve"> art. 89, ust. 1 pkt 2 ustawy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Pzp.</w:t>
      </w:r>
      <w:r>
        <w:rPr>
          <w:sz w:val="22"/>
          <w:szCs w:val="22"/>
        </w:rPr>
        <w:t xml:space="preserve">, ponieważ jej treść nie odpowiada treści specyfikacji istotnych warunków zamówienia. Ofertę cenow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trzeba było złożyć na Formularzach Cenowych załączonych do SIWZ, bez dokonywania w nim żad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mian zapisów określonych przez Zamawiającego w rubrykach nr 1-4 tabeli. Natomiast Wykonawca zmieni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rubryce, w której opisano przedmiot zamówienia – rubryka nr 2 (nazwa artykułu /wyrobu/): w poz. 2 i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ormularza Cenowego wielkość opakowania z 10 l na 5 l, w poz. 6 op. 1 l na 0,8 l, w poz. 8 op. 5 l na 10 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raz w poz.15 op. 25kg na 20kg.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 załączeniu: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Zbiorcze zestawienie złożonych ofert.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centrala 0-62 765 12 51, zamówienia publiczne 0-62 765-13-97, fax. 0-62 757 13 23</w:t>
      </w:r>
    </w:p>
    <w:p>
      <w:pPr>
        <w:sectPr>
          <w:footerReference w:type="default" r:id="rId4"/>
          <w:type w:val="nextPage"/>
          <w:pgSz w:w="11906" w:h="16838"/>
          <w:pgMar w:left="964" w:right="96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Konto: KB S.A. O/Kalisz 72 1500 1432 1214 3002 2173 0</w:t>
      </w:r>
    </w:p>
    <w:p>
      <w:pPr>
        <w:pStyle w:val="Normal"/>
        <w:ind w:right="850" w:hanging="0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  <w:t xml:space="preserve">oznaczenie sprawy  05/12 </w:t>
      </w:r>
    </w:p>
    <w:tbl>
      <w:tblPr>
        <w:tblW w:w="3017" w:type="dxa"/>
        <w:jc w:val="left"/>
        <w:tblInd w:w="121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</w:tblGrid>
      <w:tr>
        <w:trPr>
          <w:trHeight w:val="62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ieczęć zamawiającego</w:t>
            </w:r>
          </w:p>
        </w:tc>
      </w:tr>
    </w:tbl>
    <w:p>
      <w:pPr>
        <w:pStyle w:val="Heading1"/>
        <w:ind w:left="0" w:right="-313" w:hanging="0"/>
        <w:jc w:val="center"/>
        <w:rPr>
          <w:rFonts w:ascii="Tahoma" w:hAnsi="Tahoma" w:cs="Tahoma"/>
          <w:dstrike/>
          <w:sz w:val="21"/>
          <w:szCs w:val="21"/>
        </w:rPr>
      </w:pPr>
      <w:r>
        <w:rPr>
          <w:rFonts w:cs="Tahoma" w:ascii="Tahoma" w:hAnsi="Tahoma"/>
          <w:dstrike/>
          <w:sz w:val="21"/>
          <w:szCs w:val="21"/>
        </w:rPr>
        <w:t>Zbiorcze zestawienie złożonych ofert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402"/>
        <w:gridCol w:w="708"/>
        <w:gridCol w:w="1134"/>
        <w:gridCol w:w="1134"/>
        <w:gridCol w:w="1134"/>
        <w:gridCol w:w="1134"/>
        <w:gridCol w:w="1134"/>
        <w:gridCol w:w="1701"/>
        <w:gridCol w:w="1134"/>
        <w:gridCol w:w="1701"/>
        <w:gridCol w:w="1134"/>
      </w:tblGrid>
      <w:tr>
        <w:trPr>
          <w:trHeight w:val="48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rma (nazwa) lub nazwisko ora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 wykonaw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Zadanie nr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Zadanie nr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Zadanie nr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Zadanie nr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Zadanie nr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Zadanie nr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Zadanie nr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Zadanie nr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Zadanie nr 9</w:t>
            </w:r>
          </w:p>
        </w:tc>
      </w:tr>
      <w:tr>
        <w:trPr>
          <w:trHeight w:val="56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iębiorstwo Handlowe „SEA”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weł Bronikowski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-402 Płock, ul. Norbertańska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PLN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 99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dstrike/>
                <w:sz w:val="22"/>
              </w:rPr>
              <w:t>..................</w:t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WAT Filtertechnik Sp. z o.o.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-400 Mysłowice, ul. Stadionowa 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PLN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 dnia otwarcia ofe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 001,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dstrike/>
                <w:sz w:val="22"/>
              </w:rPr>
              <w:t>..................</w:t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dstrike/>
                <w:sz w:val="22"/>
                <w:szCs w:val="16"/>
              </w:rPr>
            </w:pPr>
            <w:r>
              <w:rPr>
                <w:rFonts w:cs="Arial" w:ascii="Arial" w:hAnsi="Arial"/>
                <w:bCs/>
                <w:dstrike/>
                <w:sz w:val="22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z w:val="22"/>
              </w:rPr>
            </w:pPr>
            <w:r>
              <w:rPr>
                <w:dstrike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z w:val="22"/>
              </w:rPr>
            </w:pPr>
            <w:r>
              <w:rPr>
                <w:dstrike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z w:val="22"/>
              </w:rPr>
            </w:pPr>
            <w:r>
              <w:rPr>
                <w:dstrike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z w:val="22"/>
              </w:rPr>
            </w:pPr>
            <w:r>
              <w:rPr>
                <w:dstrike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 dokonaniu poprawek w ofercie -oczywista omyłka rac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 205,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  <w:sz w:val="22"/>
                <w:szCs w:val="15"/>
              </w:rPr>
            </w:pPr>
            <w:r>
              <w:rPr>
                <w:rFonts w:cs="Arial" w:ascii="Arial" w:hAnsi="Arial"/>
                <w:dstrike/>
                <w:sz w:val="22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z w:val="22"/>
              </w:rPr>
            </w:pPr>
            <w:r>
              <w:rPr>
                <w:dstrike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z w:val="22"/>
              </w:rPr>
            </w:pPr>
            <w:r>
              <w:rPr>
                <w:dstrike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skie Hurtownie Elektryczne                                                                          Nowa Franc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0-189 Poznań, u. Złotowska 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PLN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1 41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dstrike/>
                <w:sz w:val="22"/>
              </w:rPr>
              <w:t>..................</w:t>
            </w:r>
          </w:p>
        </w:tc>
      </w:tr>
      <w:tr>
        <w:trPr>
          <w:trHeight w:val="6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dsiębiorstwo Handlu Chemikaliam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HEMIA S.A. Poznań ul. Św. Michała 100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1-005 Poznań,  Oddział Kalis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rocławska 35-37, 62-800 Kalis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PLN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 861,26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lepy KOMFORT S.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-800 Kalisz, ul. Poznańska 121-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PLN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 34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dstrike/>
                <w:sz w:val="22"/>
              </w:rPr>
              <w:t>..................</w:t>
            </w:r>
          </w:p>
        </w:tc>
      </w:tr>
      <w:tr>
        <w:trPr>
          <w:trHeight w:val="5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TIMAL K. Figiel &amp; S Migasiewicz Sp.j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-800 Kalisz, ul. Babina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PLN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 88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dstrike/>
                <w:sz w:val="22"/>
              </w:rPr>
              <w:t>..................</w:t>
            </w:r>
          </w:p>
        </w:tc>
      </w:tr>
      <w:tr>
        <w:trPr>
          <w:trHeight w:val="41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HU KAMELEON Alina Wiśniew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-800 Kalisz, ul. Stawiszyńska 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PLN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 59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dstrike/>
                <w:sz w:val="22"/>
              </w:rPr>
              <w:t>..................</w:t>
            </w:r>
          </w:p>
        </w:tc>
      </w:tr>
      <w:tr>
        <w:trPr>
          <w:trHeight w:val="56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max Patryk Zieleziński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szczanka 69/4, 63-440 Raszk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PLN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 53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 1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 4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1 19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 338,89</w:t>
            </w:r>
          </w:p>
        </w:tc>
      </w:tr>
      <w:tr>
        <w:trPr>
          <w:trHeight w:val="54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.P.H. ARSTOL Mirosława Mikołajczyk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3-700 Krotoszyn, ul. Kobylińska 51, 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PLN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 49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dstrike/>
                <w:sz w:val="22"/>
              </w:rPr>
              <w:t>..................</w:t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ncja Handlowo Usługowa WAT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-800 Kalisz, ul. Częstochowska 1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PLN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 dnia otwarcia ofe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 184,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dstrike/>
                <w:sz w:val="22"/>
              </w:rPr>
              <w:t>..................</w:t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dstrike/>
                <w:sz w:val="22"/>
                <w:szCs w:val="16"/>
              </w:rPr>
            </w:pPr>
            <w:r>
              <w:rPr>
                <w:rFonts w:cs="Arial" w:ascii="Arial" w:hAnsi="Arial"/>
                <w:bCs/>
                <w:dstrike/>
                <w:sz w:val="22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z w:val="22"/>
              </w:rPr>
            </w:pPr>
            <w:r>
              <w:rPr>
                <w:dstrike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z w:val="22"/>
              </w:rPr>
            </w:pPr>
            <w:r>
              <w:rPr>
                <w:dstrike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z w:val="22"/>
              </w:rPr>
            </w:pPr>
            <w:r>
              <w:rPr>
                <w:dstrike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z w:val="22"/>
              </w:rPr>
            </w:pPr>
            <w:r>
              <w:rPr>
                <w:dstrike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z w:val="22"/>
              </w:rPr>
            </w:pPr>
            <w:r>
              <w:rPr>
                <w:dstrike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z w:val="22"/>
              </w:rPr>
            </w:pPr>
            <w:r>
              <w:rPr>
                <w:dstrike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 dokonaniu poprawek w ofercie -oczywista omyłka rach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 533,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dstrike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dstrike/>
                <w:sz w:val="22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.H.U. ADAM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-800 Kalisz, ul. Legionów 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PLN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 56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 406,48</w:t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/>
        <w:t xml:space="preserve">               </w:t>
      </w:r>
      <w:r>
        <w:rPr>
          <w:rFonts w:cs="Tahoma" w:ascii="Tahoma" w:hAnsi="Tahoma"/>
          <w:i/>
        </w:rPr>
        <w:t>*niepotrzebne skreślić</w:t>
      </w:r>
    </w:p>
    <w:p>
      <w:pPr>
        <w:pStyle w:val="Normal"/>
        <w:rPr>
          <w:bCs/>
          <w:sz w:val="16"/>
        </w:rPr>
      </w:pPr>
      <w:r>
        <w:rPr>
          <w:sz w:val="14"/>
        </w:rPr>
        <w:t xml:space="preserve">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2012-01-31</w:t>
      </w:r>
      <w:r>
        <w:rPr>
          <w:b/>
        </w:rPr>
        <w:t xml:space="preserve"> </w:t>
      </w:r>
      <w:r>
        <w:rPr>
          <w:bCs/>
          <w:sz w:val="16"/>
        </w:rPr>
        <w:t>......…..............………….................…………………</w:t>
      </w:r>
    </w:p>
    <w:p>
      <w:pPr>
        <w:pStyle w:val="Heading2"/>
        <w:ind w:left="0" w:hanging="0"/>
        <w:rPr>
          <w:b w:val="false"/>
          <w:b w:val="false"/>
          <w:sz w:val="16"/>
        </w:rPr>
      </w:pPr>
      <w:r>
        <w:rPr>
          <w:b w:val="false"/>
          <w:i/>
          <w:sz w:val="16"/>
        </w:rPr>
        <w:t>(podpis osoby sporządzającej protokół)                                                                                                                                                                                                       (data i podpis kierownika zamawiającego lub osoby upoważnionej)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rPr>
          <w:rFonts w:ascii="Tahoma" w:hAnsi="Tahoma" w:cs="Tahoma"/>
          <w:bCs/>
          <w:i/>
          <w:i/>
          <w:sz w:val="16"/>
        </w:rPr>
      </w:pPr>
      <w:r>
        <w:rPr>
          <w:rFonts w:cs="Tahoma" w:ascii="Tahoma" w:hAnsi="Tahoma"/>
          <w:bCs/>
          <w:i/>
          <w:sz w:val="16"/>
        </w:rPr>
      </w:r>
    </w:p>
    <w:p>
      <w:pPr>
        <w:pStyle w:val="Normal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Heading2"/>
        <w:ind w:left="0" w:hanging="0"/>
        <w:rPr>
          <w:b w:val="false"/>
          <w:b w:val="false"/>
          <w:sz w:val="16"/>
        </w:rPr>
      </w:pPr>
      <w:r>
        <w:rPr>
          <w:b w:val="false"/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2"/>
        <w:ind w:left="0" w:hanging="0"/>
        <w:rPr>
          <w:b w:val="false"/>
          <w:b w:val="false"/>
          <w:sz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left="4253" w:hanging="0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ind w:left="4253" w:hanging="0"/>
        <w:rPr>
          <w:sz w:val="10"/>
        </w:rPr>
      </w:pPr>
      <w:r>
        <w:rPr>
          <w:sz w:val="10"/>
        </w:rPr>
      </w:r>
    </w:p>
    <w:tbl>
      <w:tblPr>
        <w:tblW w:w="3544" w:type="dxa"/>
        <w:jc w:val="left"/>
        <w:tblInd w:w="18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</w:tblGrid>
      <w:tr>
        <w:trPr>
          <w:trHeight w:val="13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454" w:right="45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850" w:hanging="0"/>
        <w:rPr/>
      </w:pPr>
      <w:r>
        <w:rPr/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454" w:right="454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454" w:right="454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</w:r>
    </w:p>
    <w:sectPr>
      <w:footerReference w:type="default" r:id="rId12"/>
      <w:footerReference w:type="first" r:id="rId13"/>
      <w:type w:val="nextPage"/>
      <w:pgSz w:w="11906" w:h="16838"/>
      <w:pgMar w:left="454" w:right="45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altName w:val="Times New Roman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b/>
      <w:sz w:val="3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  <w:sz w:val="20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i w:val="false"/>
      <w:sz w:val="20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  <w:i w:val="false"/>
      <w:sz w:val="20"/>
    </w:rPr>
  </w:style>
  <w:style w:type="character" w:styleId="WW8Num50z0">
    <w:name w:val="WW8Num50z0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954" w:hanging="0"/>
    </w:pPr>
    <w:rPr>
      <w:b/>
      <w:sz w:val="32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Arial Unicode MS;Times New Roman"/>
      <w:sz w:val="16"/>
      <w:szCs w:val="16"/>
    </w:rPr>
  </w:style>
  <w:style w:type="paragraph" w:styleId="Lista2">
    <w:name w:val="Lista 2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_listowy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41:00Z</dcterms:created>
  <dc:creator>a</dc:creator>
  <dc:description/>
  <dc:language>en-US</dc:language>
  <cp:lastModifiedBy>USER</cp:lastModifiedBy>
  <cp:lastPrinted>2012-02-08T14:18:00Z</cp:lastPrinted>
  <dcterms:modified xsi:type="dcterms:W3CDTF">2012-02-08T13:19:00Z</dcterms:modified>
  <cp:revision>40</cp:revision>
  <dc:subject/>
  <dc:title>Kalisz, dnia 30 stycznia 2006 roku</dc:title>
</cp:coreProperties>
</file>