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Kalisz, dnia 26 października 2011 roku </w:t>
      </w:r>
    </w:p>
    <w:p>
      <w:pPr>
        <w:pStyle w:val="Tekstpodstawowywcity2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Wykonawcy biorący 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udział w postępowaniu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2"/>
          <w:szCs w:val="22"/>
          <w:u w:val="single"/>
        </w:rPr>
      </w:pPr>
      <w:r>
        <w:rPr>
          <w:i/>
          <w:sz w:val="22"/>
        </w:rPr>
        <w:t>Dotyczy</w:t>
      </w:r>
      <w:r>
        <w:rPr>
          <w:sz w:val="22"/>
        </w:rPr>
        <w:t xml:space="preserve">: </w:t>
      </w:r>
      <w:r>
        <w:rPr>
          <w:sz w:val="22"/>
          <w:szCs w:val="22"/>
          <w:u w:val="single"/>
        </w:rPr>
        <w:t xml:space="preserve">postępowania na sukcesywne dostawy implantów do zespoleń śródszpikowych, śrub kaniulowych, </w:t>
      </w:r>
    </w:p>
    <w:p>
      <w:pPr>
        <w:pStyle w:val="Normal"/>
        <w:ind w:right="-28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obłożeń jednorazowych do endoprotezoplastyki oraz zamkniętego systemu do autotransfuzji krw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(znak </w:t>
      </w:r>
    </w:p>
    <w:p>
      <w:pPr>
        <w:pStyle w:val="Normal"/>
        <w:ind w:right="-28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sprawy</w:t>
      </w:r>
      <w:r>
        <w:rPr>
          <w:sz w:val="22"/>
          <w:u w:val="single"/>
        </w:rPr>
        <w:t xml:space="preserve"> 48a/11)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right="-286" w:firstLine="708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sz w:val="22"/>
          <w:szCs w:val="22"/>
        </w:rPr>
        <w:t>Zgodnie z art. 92, ust.1, pkt.1 ustawy Prawo zamówień publicznych z dnia 29 stycznia 2004r. (Dz. U. z 2010 r. Nr 113, poz. 759 tekst jednolity z późn. zm.) Wojewódzki Szpital Zespolony im. Ludwika Perzyny w Kaliszu uprzejmie informuje, że w postępowaniu prowadzonym w trybie przetargu nieograniczonego na sukcesywne dostawy implantów stosowanych w ortopedii i traumatologii narządu ruchu w poszczególnych zadaniach wybrano oferty następujących firm:</w:t>
      </w:r>
    </w:p>
    <w:p>
      <w:pPr>
        <w:pStyle w:val="TextBody"/>
        <w:ind w:right="-286" w:firstLine="70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trHeight w:val="6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 –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hM Sp. z o.o., Lewickie 3B, 16-061 Juchnowiec Kościelny</w:t>
            </w:r>
            <w:r>
              <w:rPr>
                <w:sz w:val="22"/>
                <w:szCs w:val="22"/>
              </w:rPr>
              <w:t xml:space="preserve"> z ceną oferty </w:t>
            </w:r>
            <w:r>
              <w:rPr>
                <w:b/>
                <w:sz w:val="22"/>
                <w:szCs w:val="22"/>
              </w:rPr>
              <w:t xml:space="preserve">90 819,36  PLN </w:t>
            </w:r>
          </w:p>
        </w:tc>
      </w:tr>
      <w:tr>
        <w:trPr>
          <w:trHeight w:val="544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 –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hM Sp. z o.o., Lewickie 3B, 16-061 Juchnowiec Kościelny</w:t>
            </w:r>
            <w:r>
              <w:rPr>
                <w:sz w:val="22"/>
                <w:szCs w:val="22"/>
              </w:rPr>
              <w:t xml:space="preserve"> z ceną oferty </w:t>
            </w:r>
            <w:r>
              <w:rPr>
                <w:b/>
                <w:bCs/>
                <w:sz w:val="22"/>
                <w:szCs w:val="22"/>
              </w:rPr>
              <w:t>9 784,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N </w:t>
            </w:r>
          </w:p>
        </w:tc>
      </w:tr>
      <w:tr>
        <w:trPr>
          <w:trHeight w:val="574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 –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KT Wytwórnia Artykułów Higienicznych, ul. St. Leszczyńskiego 40a z ceną oferty </w:t>
            </w:r>
            <w:r>
              <w:rPr>
                <w:b/>
                <w:sz w:val="22"/>
                <w:szCs w:val="22"/>
              </w:rPr>
              <w:t xml:space="preserve">32 076,00 PLN </w:t>
            </w:r>
          </w:p>
        </w:tc>
      </w:tr>
      <w:tr>
        <w:trPr>
          <w:trHeight w:val="568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 –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ME Sp. z o.o., Sp.k., ul. Postępu 1, 02-676 Warszawa z ceną oferty </w:t>
            </w:r>
            <w:r>
              <w:rPr>
                <w:b/>
                <w:sz w:val="22"/>
                <w:szCs w:val="22"/>
              </w:rPr>
              <w:t>304 560,00 PLN</w:t>
            </w:r>
          </w:p>
        </w:tc>
      </w:tr>
    </w:tbl>
    <w:p>
      <w:pPr>
        <w:pStyle w:val="Normal"/>
        <w:ind w:right="8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Uzasadnienie wyboru</w:t>
      </w:r>
      <w:r>
        <w:rPr>
          <w:sz w:val="22"/>
          <w:szCs w:val="22"/>
        </w:rPr>
        <w:t>: wybrane oferty spełniają wymagania określone w ustawie Prawo zamówień publicznych i SIWZ oraz uzyskał największą ilość punktów zgodnie z kryteriami przyjętymi w SIWZ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TERMINIE ZAWARCIA UMÓW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godnie z art. 94 ust. 2, pkt. 1 i 3 ustawy Pzp umowy w sprawie zamówienia publicznego zostaną zawarte w dniu 26 października 2011r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:</w:t>
      </w:r>
    </w:p>
    <w:p>
      <w:pPr>
        <w:pStyle w:val="Normal"/>
        <w:jc w:val="both"/>
        <w:rPr/>
      </w:pPr>
      <w:r>
        <w:rPr/>
        <w:t>- Zbiorcze zestawienie ofert</w:t>
      </w:r>
    </w:p>
    <w:p>
      <w:pPr>
        <w:pStyle w:val="Normal"/>
        <w:jc w:val="both"/>
        <w:rPr/>
      </w:pPr>
      <w:r>
        <w:rPr/>
        <w:t>- Streszczenie oceny i porównania złożonych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 w:val="18"/>
          <w:szCs w:val="18"/>
        </w:rPr>
        <w:t>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centrala 0-62 765 12 51, zamówienia publiczne 0-62 765-13-97, fax. 0-62 757 13 23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o: KB S.A. O/Kalisz 72 1500 1432 1214 3002 2173 0000</w:t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b/>
          <w:sz w:val="18"/>
        </w:rPr>
        <w:t>oznaczenie sprawy  48a/11</w:t>
        <w:tab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2592" w:type="dxa"/>
        <w:jc w:val="left"/>
        <w:tblInd w:w="12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</w:tblGrid>
      <w:tr>
        <w:trPr>
          <w:trHeight w:val="10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ing1"/>
        <w:ind w:left="4536" w:right="-313" w:hanging="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ing1"/>
        <w:spacing w:lineRule="auto" w:line="360"/>
        <w:ind w:left="0" w:right="-31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ind w:left="0" w:right="-31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iorcze zestawienie ofert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851"/>
        <w:gridCol w:w="2197"/>
        <w:gridCol w:w="2197"/>
        <w:gridCol w:w="2197"/>
        <w:gridCol w:w="2197"/>
      </w:tblGrid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z 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yter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5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25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dstrike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Zadanie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dstrike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Zadanie 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dstrike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Zadanie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dstrike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Zadanie 4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dstrike/>
                <w:sz w:val="22"/>
                <w:szCs w:val="22"/>
              </w:rPr>
            </w:pPr>
            <w:r>
              <w:rPr>
                <w:rFonts w:cs="Tahoma" w:ascii="Tahoma" w:hAnsi="Tahoma"/>
                <w:b/>
                <w:dstrike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M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-061 Juchnowiec Kościelny, Lewickie 3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brut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 819,36 PL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 784,80 PL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dstrike/>
                <w:sz w:val="22"/>
              </w:rPr>
              <w:t>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dstrike/>
                <w:sz w:val="22"/>
              </w:rPr>
              <w:t>........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KME Sp. z o.o., Sp.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676 Warszawa, ul. Postępu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brut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dstrike/>
                <w:sz w:val="22"/>
              </w:rPr>
              <w:t>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dstrike/>
                <w:sz w:val="22"/>
              </w:rPr>
              <w:t>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dstrike/>
                <w:sz w:val="22"/>
              </w:rPr>
              <w:t>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 492,80 PLN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ND-PRO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-496 Warszawa, ul. St. Leszczyńskiego 4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brut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dstrike/>
                <w:sz w:val="22"/>
              </w:rPr>
              <w:t>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dstrike/>
                <w:sz w:val="22"/>
              </w:rPr>
              <w:t>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 961,68 PL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dstrike/>
                <w:sz w:val="22"/>
              </w:rPr>
              <w:t>........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KT Wytwórnia Artykułów Higienicznych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-703 Białystok, ul. Zwycięstwa 17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brut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dstrike/>
                <w:sz w:val="22"/>
              </w:rPr>
              <w:t>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dstrike/>
                <w:sz w:val="22"/>
              </w:rPr>
              <w:t>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 076,00 PL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dstrike/>
                <w:sz w:val="22"/>
              </w:rPr>
              <w:t>.......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*niepotrzebne skreślić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5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/>
        <w:t xml:space="preserve">.............................................................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rFonts w:cs="Tahoma" w:ascii="Tahoma" w:hAnsi="Tahoma"/>
          <w:b/>
        </w:rPr>
        <w:t xml:space="preserve">2011-10-24 </w:t>
      </w:r>
      <w:r>
        <w:rPr>
          <w:rFonts w:cs="Tahoma" w:ascii="Tahoma" w:hAnsi="Tahoma"/>
          <w:bCs/>
          <w:sz w:val="16"/>
        </w:rPr>
        <w:t>......…..............………….................……………………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(podpis osoby sporządzającej protokół)                                                                                          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680" w:right="62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umer strony ..............</w:t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48a/11</w:t>
      </w: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4111"/>
        <w:gridCol w:w="2410"/>
      </w:tblGrid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Liczba pkt w kryterium: Cena ( koszt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5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2"/>
      </w:tblGrid>
      <w:tr>
        <w:trPr>
          <w:trHeight w:val="957" w:hRule="atLeas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0"/>
              </w:rPr>
            </w:pPr>
            <w:r>
              <w:rPr>
                <w:rFonts w:cs="Tahoma" w:ascii="Tahoma" w:hAnsi="Tahoma"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odpis osoby sporządzającej protokół)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i/>
                <w:sz w:val="20"/>
              </w:rPr>
              <w:t>2011-10-26 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ta i podpis kierownika zamawiaj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 osoby upoważnionej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4" w:right="96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8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964" w:right="96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964" w:right="96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right="85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/>
      </w:pPr>
      <w:r>
        <w:rPr/>
        <w:t>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4253" w:hanging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4253" w:hanging="0"/>
        <w:rPr>
          <w:sz w:val="10"/>
        </w:rPr>
      </w:pPr>
      <w:r>
        <w:rPr>
          <w:sz w:val="10"/>
        </w:rPr>
      </w:r>
    </w:p>
    <w:tbl>
      <w:tblPr>
        <w:tblW w:w="3544" w:type="dxa"/>
        <w:jc w:val="left"/>
        <w:tblInd w:w="18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1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964" w:right="964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964" w:right="964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964" w:right="964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964" w:right="964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6:00Z</dcterms:created>
  <dc:creator>a</dc:creator>
  <dc:description/>
  <dc:language>en-US</dc:language>
  <cp:lastModifiedBy>USER</cp:lastModifiedBy>
  <cp:lastPrinted>2011-10-26T09:44:00Z</cp:lastPrinted>
  <dcterms:modified xsi:type="dcterms:W3CDTF">2011-10-26T07:44:00Z</dcterms:modified>
  <cp:revision>13</cp:revision>
  <dc:subject/>
  <dc:title>Kalisz, dnia 30 stycznia 2006 roku</dc:title>
</cp:coreProperties>
</file>