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53" w:hanging="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0705</wp:posOffset>
            </wp:positionH>
            <wp:positionV relativeFrom="paragraph">
              <wp:posOffset>-396240</wp:posOffset>
            </wp:positionV>
            <wp:extent cx="7315200" cy="1717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Kalisz, dnia 03 kwietnia 2014 roku</w:t>
      </w:r>
    </w:p>
    <w:p>
      <w:pPr>
        <w:pStyle w:val="Tekstpodstawowywcity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Wykonawcy biorący </w:t>
      </w:r>
    </w:p>
    <w:p>
      <w:pPr>
        <w:pStyle w:val="Tekstpodstawowywcity2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udział w postępowaniu</w:t>
      </w:r>
    </w:p>
    <w:p>
      <w:pPr>
        <w:pStyle w:val="Tekstpodstawowywcity2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kstpodstawowywcity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O WYBORZE NAJKORZYSTNIEJSZEJ OFERTY</w:t>
      </w:r>
    </w:p>
    <w:p>
      <w:pPr>
        <w:pStyle w:val="Normal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Khheader"/>
        <w:spacing w:before="0" w:after="0"/>
        <w:jc w:val="both"/>
        <w:rPr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ostępowania na sukcesywne dostawy  odczynników i sprzętu niezbędnego do funkcjonowania </w:t>
      </w:r>
    </w:p>
    <w:p>
      <w:pPr>
        <w:pStyle w:val="Khheader"/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Pracowni Histopatologii (10/14).</w:t>
      </w:r>
    </w:p>
    <w:p>
      <w:pPr>
        <w:pStyle w:val="TextBody"/>
        <w:ind w:right="-85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"/>
        <w:ind w:right="-286" w:firstLine="708"/>
        <w:rPr>
          <w:sz w:val="8"/>
          <w:szCs w:val="24"/>
          <w:u w:val="single"/>
        </w:rPr>
      </w:pPr>
      <w:r>
        <w:rPr>
          <w:sz w:val="8"/>
          <w:szCs w:val="24"/>
          <w:u w:val="single"/>
        </w:rPr>
      </w:r>
    </w:p>
    <w:p>
      <w:pPr>
        <w:pStyle w:val="Khheader"/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ojewódzki Szpital Zespolony im. Ludwika Perzyny w Kaliszu uprzejmie informuje, że w postępowaniu prowadzonym w trybie przetargu nieograniczonego na sukcesywne dostawy odczynników i sprzętu niezbęd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funkcjonowania Pracowni Histopatologii w poszczególnych zadaniach wybrano oferty firm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8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527"/>
      </w:tblGrid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1 –</w:t>
            </w:r>
          </w:p>
        </w:tc>
        <w:tc>
          <w:tcPr>
            <w:tcW w:w="9527" w:type="dxa"/>
            <w:tcBorders/>
            <w:vAlign w:val="center"/>
          </w:tcPr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pinus Chemia Sp. z o.o. </w:t>
            </w:r>
            <w:r>
              <w:rPr>
                <w:sz w:val="22"/>
                <w:szCs w:val="22"/>
              </w:rPr>
              <w:t xml:space="preserve">z siedzibą w Solcu Kujawskim przy ul. Garbary 5 z ceną oferty </w:t>
            </w:r>
          </w:p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tto </w:t>
            </w:r>
            <w:r>
              <w:rPr>
                <w:b/>
                <w:bCs/>
                <w:sz w:val="22"/>
                <w:szCs w:val="22"/>
              </w:rPr>
              <w:t>8 745,30</w:t>
            </w:r>
            <w:r>
              <w:rPr>
                <w:b/>
                <w:sz w:val="22"/>
                <w:szCs w:val="22"/>
              </w:rPr>
              <w:t xml:space="preserve"> PLN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2 –</w:t>
            </w:r>
          </w:p>
        </w:tc>
        <w:tc>
          <w:tcPr>
            <w:tcW w:w="95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trum Zaopatrzenia Medycznego i Weterynaryjnego „Centrowet-Cezal” Sp. z o.o. </w:t>
            </w:r>
            <w:r>
              <w:rPr>
                <w:sz w:val="22"/>
                <w:szCs w:val="22"/>
              </w:rPr>
              <w:t>z siedzib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oznaniu przy ul. Dąbrowskiego 133/135 z ceną oferty brutto </w:t>
            </w:r>
            <w:r>
              <w:rPr>
                <w:b/>
                <w:bCs/>
                <w:sz w:val="22"/>
                <w:szCs w:val="22"/>
              </w:rPr>
              <w:t>10 552,79</w:t>
            </w:r>
            <w:r>
              <w:rPr>
                <w:b/>
                <w:sz w:val="22"/>
                <w:szCs w:val="22"/>
              </w:rPr>
              <w:t xml:space="preserve"> PLN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3 –</w:t>
            </w:r>
          </w:p>
        </w:tc>
        <w:tc>
          <w:tcPr>
            <w:tcW w:w="95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Aqua-Med” ZPAM Kolasa Sp.j. </w:t>
            </w:r>
            <w:r>
              <w:rPr>
                <w:sz w:val="22"/>
                <w:szCs w:val="22"/>
              </w:rPr>
              <w:t xml:space="preserve">z siedzibą w Łodzi przy ul. Targowej 55 z ceną oferty brut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73,69 PLN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left"/>
              <w:rPr/>
            </w:pPr>
            <w:r>
              <w:rPr>
                <w:b/>
                <w:sz w:val="20"/>
              </w:rPr>
              <w:t>Zadanie nr 4 –</w:t>
            </w:r>
          </w:p>
        </w:tc>
        <w:tc>
          <w:tcPr>
            <w:tcW w:w="95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Mar-Four” Marian Siekierski </w:t>
            </w:r>
            <w:r>
              <w:rPr>
                <w:sz w:val="22"/>
                <w:szCs w:val="22"/>
              </w:rPr>
              <w:t xml:space="preserve">z siedzibą w Łodzi przy ul. Jana Kilińskiego 185 z ceną ofer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tto </w:t>
            </w:r>
            <w:r>
              <w:rPr>
                <w:b/>
                <w:bCs/>
                <w:sz w:val="22"/>
                <w:szCs w:val="22"/>
              </w:rPr>
              <w:t>956,88</w:t>
            </w:r>
            <w:r>
              <w:rPr>
                <w:b/>
                <w:sz w:val="22"/>
                <w:szCs w:val="22"/>
              </w:rPr>
              <w:t xml:space="preserve"> PLN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5 –</w:t>
            </w:r>
          </w:p>
        </w:tc>
        <w:tc>
          <w:tcPr>
            <w:tcW w:w="95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eważniono zgodnie z art. 93, ust. 1 pkt 7 ustawy Pzp, ponieważ postępowanie obarczone jest niemożliwą do usunięcia wadą uniemożliwiającą zawarcie niepodlegającej unieważnieniu umowy w sprawie zamówienia publicznego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6 –</w:t>
            </w:r>
          </w:p>
        </w:tc>
        <w:tc>
          <w:tcPr>
            <w:tcW w:w="9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entrum Zaopatrzenia Medycznego i Weterynaryjnego „Centrowet-Cezal” Sp. z o.o. </w:t>
            </w:r>
            <w:r>
              <w:rPr>
                <w:sz w:val="22"/>
                <w:szCs w:val="22"/>
              </w:rPr>
              <w:t>z siedzibą</w:t>
            </w:r>
          </w:p>
          <w:p>
            <w:pPr>
              <w:pStyle w:val="NormalTabl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oznaniu przy ul. Dąbrowskiego 133/135 z ceną oferty brutto </w:t>
            </w:r>
            <w:r>
              <w:rPr>
                <w:b/>
                <w:bCs/>
                <w:sz w:val="22"/>
                <w:szCs w:val="22"/>
              </w:rPr>
              <w:t>5 059,26</w:t>
            </w:r>
            <w:r>
              <w:rPr>
                <w:b/>
                <w:sz w:val="22"/>
                <w:szCs w:val="22"/>
              </w:rPr>
              <w:t xml:space="preserve"> PLN</w:t>
            </w:r>
          </w:p>
          <w:p>
            <w:pPr>
              <w:pStyle w:val="NormalTabl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7 –</w:t>
            </w:r>
          </w:p>
        </w:tc>
        <w:tc>
          <w:tcPr>
            <w:tcW w:w="9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ELEKTRO-MED Grzegorz Pałkowski </w:t>
            </w:r>
            <w:r>
              <w:rPr>
                <w:sz w:val="22"/>
                <w:szCs w:val="22"/>
              </w:rPr>
              <w:t>z siedzibą w Niepołomicach przy Zabierzowskiej 11 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ą oferty brutto </w:t>
            </w:r>
            <w:r>
              <w:rPr>
                <w:b/>
                <w:bCs/>
                <w:sz w:val="22"/>
                <w:szCs w:val="22"/>
              </w:rPr>
              <w:t>36 361,69 PLN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Zadanie nr 8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</w:p>
        </w:tc>
        <w:tc>
          <w:tcPr>
            <w:tcW w:w="95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ALIA Ireneusz Wolak Sp.j. </w:t>
            </w:r>
            <w:r>
              <w:rPr>
                <w:sz w:val="22"/>
                <w:szCs w:val="22"/>
              </w:rPr>
              <w:t xml:space="preserve">z siedzibą w Radomiu przy ul. Zubrzyckiego 10 z ceną ofer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  <w:r>
              <w:rPr>
                <w:b/>
                <w:bCs/>
                <w:sz w:val="22"/>
                <w:szCs w:val="22"/>
              </w:rPr>
              <w:t xml:space="preserve"> 846,24</w:t>
            </w:r>
            <w:r>
              <w:rPr>
                <w:b/>
                <w:sz w:val="22"/>
                <w:szCs w:val="22"/>
              </w:rPr>
              <w:t xml:space="preserve"> PLN 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Zadanie nr 9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</w:p>
        </w:tc>
        <w:tc>
          <w:tcPr>
            <w:tcW w:w="9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ELEKTRO-MED Grzegorz Pałkowski </w:t>
            </w:r>
            <w:r>
              <w:rPr>
                <w:sz w:val="22"/>
                <w:szCs w:val="22"/>
              </w:rPr>
              <w:t>z siedzibą w Niepołomicach przy Zabierzowskiej 11 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ą oferty brutto </w:t>
            </w:r>
            <w:r>
              <w:rPr>
                <w:b/>
                <w:bCs/>
                <w:sz w:val="22"/>
                <w:szCs w:val="22"/>
              </w:rPr>
              <w:t>1 145,82 PLN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Heading3"/>
              <w:ind w:left="-70" w:hanging="0"/>
              <w:jc w:val="left"/>
              <w:rPr/>
            </w:pPr>
            <w:r>
              <w:rPr>
                <w:b/>
                <w:sz w:val="20"/>
              </w:rPr>
              <w:t>Zadanie nr 10 –</w:t>
            </w:r>
          </w:p>
        </w:tc>
        <w:tc>
          <w:tcPr>
            <w:tcW w:w="9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ELEKTRO-MED Grzegorz Pałkowski </w:t>
            </w:r>
            <w:r>
              <w:rPr>
                <w:sz w:val="22"/>
                <w:szCs w:val="22"/>
              </w:rPr>
              <w:t>z siedzibą w Niepołomicach przy Zabierzowskiej 11 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ą oferty brutto </w:t>
            </w:r>
            <w:r>
              <w:rPr>
                <w:b/>
                <w:bCs/>
                <w:sz w:val="22"/>
                <w:szCs w:val="22"/>
              </w:rPr>
              <w:t>7 321,80 PLN</w:t>
            </w:r>
          </w:p>
        </w:tc>
      </w:tr>
    </w:tbl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sz w:val="21"/>
          <w:szCs w:val="21"/>
        </w:rPr>
        <w:t>Uzasadnienie wyboru ofert</w:t>
      </w:r>
      <w:r>
        <w:rPr>
          <w:sz w:val="21"/>
          <w:szCs w:val="21"/>
        </w:rPr>
        <w:t>: wybrane oferty spełniają wymagania określone w ustawie Prawo zamówień publicznych i SIWZ oraz przedstawiają najniższą cenę.</w:t>
      </w:r>
    </w:p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O TERMINIE ZAWARCIA UMÓW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mawiający przewiduje zawarcie umów w sprawie zamówienia publicznego zgodnie z art. 94 ust. 2, pkt 3a ustawy Pzp - w zakresie Zadań Nr 2, 3, 6 i 10 oraz zgodnie z art. 94 ust. 2, pkt 1a ustawy Pzp – w zakresie Zadań Nr 8 i 9 w dniu </w:t>
      </w:r>
      <w:r>
        <w:rPr>
          <w:sz w:val="22"/>
          <w:szCs w:val="22"/>
          <w:u w:val="single"/>
        </w:rPr>
        <w:t>04 kwietnia 2014r</w:t>
      </w:r>
      <w:r>
        <w:rPr>
          <w:sz w:val="22"/>
          <w:szCs w:val="22"/>
        </w:rPr>
        <w:t>.; zgodnie z art. 94 ust. 1 pkt 2 ustawy Pzp – w zakresie Zadań Nr 1, 4 i 7 w dniu 09 kwietnia 2014r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KONAWCACH, KTÓRYCH OFERTY ZOSTAŁY ODRZUCONE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ziałając zgodnie z art. 92 ust. 1 pkt 2 ustawy Prawo zamówień publicznych Zamawiający informuje, że 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owym postępowaniu odrzuci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 xml:space="preserve">Ofertę nr 4 złożoną przez </w:t>
      </w:r>
      <w:r>
        <w:rPr>
          <w:b/>
          <w:bCs/>
          <w:sz w:val="22"/>
          <w:szCs w:val="22"/>
        </w:rPr>
        <w:t>Zakład Badawczo-Produkcyjnego CHEME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. z o.o.</w:t>
      </w:r>
      <w:r>
        <w:rPr>
          <w:sz w:val="22"/>
          <w:szCs w:val="22"/>
        </w:rPr>
        <w:t xml:space="preserve"> z siedzibą w Gliwica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y ul. Kochanowskiego 29/30 w zakresie </w:t>
      </w:r>
      <w:r>
        <w:rPr>
          <w:i/>
          <w:iCs/>
          <w:sz w:val="22"/>
          <w:szCs w:val="22"/>
        </w:rPr>
        <w:t>Zadania nr 1</w:t>
      </w:r>
      <w:r>
        <w:rPr>
          <w:sz w:val="22"/>
          <w:szCs w:val="22"/>
        </w:rPr>
        <w:t xml:space="preserve"> (Sukcesywne dostawy alkoholu etylowego</w:t>
      </w:r>
      <w:r>
        <w:rPr>
          <w:color w:val="000000"/>
          <w:sz w:val="22"/>
          <w:szCs w:val="22"/>
        </w:rPr>
        <w:t xml:space="preserve">), </w:t>
      </w:r>
      <w:r>
        <w:rPr>
          <w:sz w:val="22"/>
          <w:szCs w:val="22"/>
        </w:rPr>
        <w:t xml:space="preserve">na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sz w:val="18"/>
          <w:szCs w:val="18"/>
        </w:rPr>
        <w:t>==========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centrala 62 765 12 51, zamówienia publiczne 62 765-13-97, fax. 62 757 13 2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nto: KB S.A. O/Kalisz 72 1500 1432 1214 3002 2173 0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stawie art. 89, ust. 1 pkt 2 Pzp, ponieważ jej treść nie odpowiada treści specyfikacji istotnych warunk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ówien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dniu 17.03.2014r. Zamawiający wezwał Wykonawcę do złożenia wyjaśnień dot. treści oferty w związku z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stosowaniem 8% stawki podatku VAT w stosunku do wyrobu, co do którego nie wymagano dopuszcz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 obrotu i stosowania na terytorium RP zgodnie z przepisami Ustawy o wyrobach medycznych. 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powiedzi na niniejsze wezwanie Wykonawca poinformował, że w załączonym do złożonej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ormularzu cenowym zaszła pomyłka , tj. zastosował w Zadaniu Nr 1 nieprawidłową stawkę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W związku z powyższym Zamawiający odrzucił ofertę.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 xml:space="preserve">Ofertę nr 2 złożoną przez firmę </w:t>
      </w:r>
      <w:r>
        <w:rPr>
          <w:b/>
          <w:bCs/>
          <w:sz w:val="22"/>
          <w:szCs w:val="22"/>
        </w:rPr>
        <w:t>IDALIA Ireneusz Wolak Sp.j.</w:t>
      </w:r>
      <w:r>
        <w:rPr>
          <w:sz w:val="22"/>
          <w:szCs w:val="22"/>
        </w:rPr>
        <w:t xml:space="preserve"> z siedzibą w Radomiu przy ul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ubrzyckiego 10 w zakresie </w:t>
      </w:r>
      <w:r>
        <w:rPr>
          <w:i/>
          <w:iCs/>
          <w:sz w:val="22"/>
          <w:szCs w:val="22"/>
        </w:rPr>
        <w:t>Zadania nr 4</w:t>
      </w:r>
      <w:r>
        <w:rPr>
          <w:sz w:val="22"/>
          <w:szCs w:val="22"/>
        </w:rPr>
        <w:t xml:space="preserve"> (Sukcesywne dostawy odczynników), na podstawie art. 89 ust. 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kt 2 Pzp, ponieważ jej treść nie odpowiada treści specyfikacji istotnych warunków zamówienia. 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pisy specyfikacji istotnych warunków zamówienia zawarte w formularzu cenowym określają w stosunku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 oferowanej eozyny wodnej - barwnika gotowego do użycia (pozycja 2 w formularzu cenowym) wymóg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puszczenia jej do obrotu i stosowania na terytorium Polski zgodnie z przepisami Ustawy o wyrobach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edycznych.  W załączonym do oferty formularzu cenowym zastosowano stawkę podatku VAT w </w:t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sokości 23% . W odpowiedzi na wezwanie do złożenia wyjaśnień dotyczących treści oferty wykonawc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twierdził, że nie jest to wyób myczny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W związku z powyższym Zamawiający odrzucił ofertę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   </w:t>
      </w:r>
      <w:r>
        <w:rPr>
          <w:sz w:val="22"/>
          <w:szCs w:val="22"/>
        </w:rPr>
        <w:t xml:space="preserve">Ofertę nr 5 złożoną przez firmę </w:t>
      </w:r>
      <w:r>
        <w:rPr>
          <w:b/>
          <w:bCs/>
          <w:sz w:val="22"/>
          <w:szCs w:val="22"/>
        </w:rPr>
        <w:t xml:space="preserve">MAR-FOUR Marian Siekierski </w:t>
      </w:r>
      <w:r>
        <w:rPr>
          <w:sz w:val="22"/>
          <w:szCs w:val="22"/>
        </w:rPr>
        <w:t xml:space="preserve">z siedzibą w Łodzi przy ul. Kiliński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85 w zakresie </w:t>
      </w:r>
      <w:r>
        <w:rPr>
          <w:i/>
          <w:iCs/>
          <w:sz w:val="22"/>
          <w:szCs w:val="22"/>
        </w:rPr>
        <w:t>Zadania nr 7</w:t>
      </w:r>
      <w:r>
        <w:rPr>
          <w:sz w:val="22"/>
          <w:szCs w:val="22"/>
        </w:rPr>
        <w:t xml:space="preserve"> (Sukcesywne dostawy </w:t>
      </w:r>
      <w:r>
        <w:rPr>
          <w:bCs/>
          <w:color w:val="000000"/>
          <w:sz w:val="22"/>
          <w:szCs w:val="22"/>
        </w:rPr>
        <w:t xml:space="preserve">nożyków żyletkowych do mikrotomu saneczkowego oraz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innych akcesorii laboratoryjnych</w:t>
      </w:r>
      <w:r>
        <w:rPr>
          <w:bCs/>
          <w:sz w:val="22"/>
          <w:szCs w:val="22"/>
        </w:rPr>
        <w:t xml:space="preserve">), na podstawie art. 89 ust. 1 pkt 2 Pzp, ponieważ jej treść nie odpowiada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treści specyfikacji istotnych warunków zamówienia. </w:t>
      </w:r>
    </w:p>
    <w:p>
      <w:pPr>
        <w:pStyle w:val="Normal"/>
        <w:ind w:left="284" w:right="55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mawiający w pozycjach 7 i 8 formularza cenowego wymagał zaoferowania noży żyletkowych do </w:t>
      </w:r>
    </w:p>
    <w:p>
      <w:pPr>
        <w:pStyle w:val="Normal"/>
        <w:ind w:left="284" w:right="5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ikrotonu saneczkowego saneczkowego kącie ostrzenia 34</w:t>
      </w:r>
      <w:r>
        <w:rPr>
          <w:bCs/>
          <w:sz w:val="22"/>
          <w:szCs w:val="22"/>
          <w:vertAlign w:val="superscript"/>
        </w:rPr>
        <w:t>o</w:t>
      </w:r>
      <w:r>
        <w:rPr>
          <w:bCs/>
          <w:sz w:val="22"/>
          <w:szCs w:val="22"/>
        </w:rPr>
        <w:t>. Z załączonych do oferty materiałów  informacyjnych wynika, że Wykonawca zaoferował wyroby o nr kat. 207500000 oraz 207500006. Zgodnie z kartą katalogową producenta zaoferowanych noży mają one kąt ostrzenia 35</w:t>
      </w:r>
      <w:r>
        <w:rPr>
          <w:bCs/>
          <w:sz w:val="22"/>
          <w:szCs w:val="22"/>
          <w:vertAlign w:val="superscript"/>
        </w:rPr>
        <w:t>o</w:t>
      </w:r>
      <w:r>
        <w:rPr>
          <w:bCs/>
          <w:sz w:val="22"/>
          <w:szCs w:val="22"/>
        </w:rPr>
        <w:t>, a więc niezgodnie z wymaganiami określonymi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W związku z powyższym Zamawiający odrzucił ofertę.  </w:t>
      </w:r>
    </w:p>
    <w:p>
      <w:pPr>
        <w:pStyle w:val="Normal"/>
        <w:spacing w:lineRule="auto" w:line="360"/>
        <w:ind w:left="28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/>
      </w:pPr>
      <w:r>
        <w:rPr>
          <w:sz w:val="22"/>
          <w:szCs w:val="22"/>
        </w:rPr>
        <w:t>INFORMACJA O UNIEWAŻNIENIU POSTĘPOWANIA O UDZIELENIE ZAMÓWIENIA PUBLICZN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nieważniono postępowanie o udzielenie zamówienia publicznego w zakresie </w:t>
      </w:r>
      <w:r>
        <w:rPr>
          <w:b/>
          <w:bCs/>
          <w:i/>
          <w:iCs/>
          <w:sz w:val="22"/>
          <w:szCs w:val="22"/>
        </w:rPr>
        <w:t>Zadania Nr 5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Sukcesywne dostawy gotowych zestawów odczynników) </w:t>
      </w:r>
      <w:r>
        <w:rPr>
          <w:sz w:val="22"/>
          <w:szCs w:val="22"/>
        </w:rPr>
        <w:t>zgodnie z art. 93, ust. 1 pkt 7 ustawy Pzp, ponieważ postępowanie obarczone jest niemożliwą do usunięcia wadą uniemożliwiającą zawarcie niepodlegającej unieważnieniu umowy w sprawie zamówienia publ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 pozycji 5 formularza cenowego opisał gotowy zestaw odczynników do barwienia PAPANIKOLAU wymieniając z nazwy potrzebne odczynniki wskazując przez to na konkretny produkt. W specyfikacji istotnych warunków zamówienia nie przewidziano jednocześnie możliwości zaoferowania produktów równoważnych opisanym. Opisany w ten sposób przedmiot zamówienia nie zapewnia zachowania uczciwej konkurencji i równego traktowania wykonawców. W związku z powyższym Zamawiający unieważnił postępowanie, ponieważ błędnie opisał przedmiot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załączeniu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Zbiorcze zestawienie złożo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centrala 62 765 12 51, zamówienia publiczne 62 765-13-97, fax. 62 757 13 23</w:t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nto: KB S.A. O/Kalisz 72 1500 1432 1214 3002 2173 0000</w:t>
      </w:r>
    </w:p>
    <w:p>
      <w:pPr>
        <w:pStyle w:val="Normal"/>
        <w:ind w:right="850" w:hanging="0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  <w:t xml:space="preserve">oznaczenie sprawy  10/14 </w:t>
      </w:r>
    </w:p>
    <w:tbl>
      <w:tblPr>
        <w:tblW w:w="2308" w:type="dxa"/>
        <w:jc w:val="left"/>
        <w:tblInd w:w="12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</w:tblGrid>
      <w:tr>
        <w:trPr>
          <w:trHeight w:val="7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ieczęć zamawiającego</w:t>
            </w:r>
          </w:p>
        </w:tc>
      </w:tr>
    </w:tbl>
    <w:p>
      <w:pPr>
        <w:pStyle w:val="Heading1"/>
        <w:ind w:left="0" w:right="-313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Heading1"/>
        <w:spacing w:lineRule="auto" w:line="360"/>
        <w:ind w:left="4536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</w:t>
      </w:r>
    </w:p>
    <w:p>
      <w:pPr>
        <w:pStyle w:val="Heading1"/>
        <w:spacing w:lineRule="auto" w:line="360"/>
        <w:ind w:left="4536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</w:t>
      </w:r>
      <w:r>
        <w:rPr>
          <w:rFonts w:cs="Tahoma" w:ascii="Tahoma" w:hAnsi="Tahoma"/>
          <w:sz w:val="24"/>
          <w:szCs w:val="24"/>
        </w:rPr>
        <w:t>ZBIORCZE ZESTAWIENIE OFER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2"/>
        <w:gridCol w:w="851"/>
        <w:gridCol w:w="1786"/>
        <w:gridCol w:w="1786"/>
        <w:gridCol w:w="1786"/>
        <w:gridCol w:w="1786"/>
        <w:gridCol w:w="1786"/>
      </w:tblGrid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um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Firma (nazwa) lub nazwisko oraz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Kryteri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  <w:t>Zadanie 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  <w:t>Zadanie 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  <w:t>Zadanie 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  <w:t>Zadanie 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  <w:t>Zadanie 5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LPINUS CHEMI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6-050 Solec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Kujawski, ul. Garbary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brut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 745,30 PL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dstrike/>
                <w:sz w:val="18"/>
                <w:szCs w:val="18"/>
              </w:rPr>
            </w:pPr>
            <w:r>
              <w:rPr>
                <w:rFonts w:cs="Tahoma" w:ascii="Tahoma" w:hAnsi="Tahoma"/>
                <w:b/>
                <w:dstrike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DALIA Ireneusz Wolak Sp.j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6-600 Radom, ul. Zubrzyckiego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brut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 963,00 PL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 232,35 PL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 192,00 PL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2,32 PL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dstrike/>
                <w:sz w:val="18"/>
                <w:szCs w:val="18"/>
              </w:rPr>
            </w:pPr>
            <w:r>
              <w:rPr>
                <w:rFonts w:cs="Tahoma" w:ascii="Tahoma" w:hAnsi="Tahoma"/>
                <w:b/>
                <w:dstrike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QUA-MED ZPAM Kolasa Sp. j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90-323 Łódź, ul. Targowa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brut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 906,40 PL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 873,69 PL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dstrike/>
                <w:sz w:val="18"/>
                <w:szCs w:val="18"/>
              </w:rPr>
            </w:pPr>
            <w:r>
              <w:rPr>
                <w:rFonts w:cs="Tahoma" w:ascii="Tahoma" w:hAnsi="Tahoma"/>
                <w:b/>
                <w:dstrike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kład Badawczo-Produkcyj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HEMED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4-100 Gliwice, ul. Kochanowskiego 29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brut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 164,80 PL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 112,44 PL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 962,24 PL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dstrike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AR-FOUR Marian Siekiersk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0-348 Łódź, ul. Kilińskiego 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brut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 621,00 PL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 737,60 PL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56,88 PL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648,16 PLN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LEKTRO MED Grzegorz Pałkows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-005 Niepołomice, ul. Zabierzowska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brut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 500,50 PL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 960,00 PL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464,54 PL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871,13 PLN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Hirotyc Engineering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5-364 Zielona Góra, ul. Kożuchowska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brut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 262,40 PL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dstrike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entrum Zaopatrzenia Medycznego i Weterynaryjnego „Centrowet-Cezal” Sp. z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0-543 Poznań, ul. Dąbrowskiego 133/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brut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 552,79 PL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        </w:t>
      </w:r>
    </w:p>
    <w:p>
      <w:pPr>
        <w:pStyle w:val="Normal"/>
        <w:rPr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osoby sporządzającej protokół)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</w:rPr>
        <w:t>2014.03.12</w:t>
      </w:r>
      <w:r>
        <w:rPr>
          <w:rFonts w:cs="Tahoma" w:ascii="Tahoma" w:hAnsi="Tahoma"/>
          <w:sz w:val="18"/>
        </w:rPr>
        <w:t>....................................................................................</w:t>
      </w:r>
    </w:p>
    <w:p>
      <w:pPr>
        <w:pStyle w:val="TextBodyIndent"/>
        <w:jc w:val="left"/>
        <w:rPr/>
      </w:pPr>
      <w:r>
        <w:rPr>
          <w:rFonts w:eastAsia="Tahoma" w:cs="Tahoma" w:ascii="Tahoma" w:hAnsi="Tahoma"/>
          <w:b/>
          <w:i/>
          <w:iCs/>
          <w:sz w:val="16"/>
          <w:szCs w:val="16"/>
        </w:rPr>
        <w:t xml:space="preserve">        </w:t>
      </w: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</w:t>
      </w:r>
      <w:r>
        <w:rPr>
          <w:rFonts w:eastAsia="Tahoma" w:cs="Tahoma" w:ascii="Tahoma" w:hAnsi="Tahoma"/>
          <w:b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(data i podpis kierownika Udzielającego zamówienia lub osoby upoważnionej)</w:t>
      </w:r>
    </w:p>
    <w:p>
      <w:pPr>
        <w:pStyle w:val="TextBodyIndent"/>
        <w:jc w:val="lef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TextBodyIndent"/>
        <w:jc w:val="lef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TextBodyIndent"/>
        <w:jc w:val="lef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TextBodyIndent"/>
        <w:jc w:val="lef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TextBodyIndent"/>
        <w:jc w:val="lef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TextBodyIndent"/>
        <w:jc w:val="lef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right="850" w:hanging="0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 xml:space="preserve">10/14                                                                                                                                                         </w:t>
      </w:r>
      <w:r>
        <w:rPr/>
        <w:tab/>
        <w:tab/>
        <w:tab/>
        <w:t xml:space="preserve"> </w:t>
      </w:r>
    </w:p>
    <w:tbl>
      <w:tblPr>
        <w:tblW w:w="2592" w:type="dxa"/>
        <w:jc w:val="left"/>
        <w:tblInd w:w="126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</w:tblGrid>
      <w:tr>
        <w:trPr>
          <w:trHeight w:val="10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ieczęć zamawiającego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BIORCZE ZESTAWIENIE OFERT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2"/>
        <w:gridCol w:w="851"/>
        <w:gridCol w:w="1786"/>
        <w:gridCol w:w="1786"/>
        <w:gridCol w:w="1786"/>
        <w:gridCol w:w="1786"/>
        <w:gridCol w:w="1786"/>
      </w:tblGrid>
      <w:tr>
        <w:trPr>
          <w:trHeight w:val="5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um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Firma (nazwa) lub nazwisko oraz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Kryteri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  <w:t>Zadanie 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  <w:t>Zadanie 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  <w:t>Zadanie 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  <w:t>Zadanie 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  <w:t>Zadanie 10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PINUS CHEMI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6-050 Solec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Kujawski, ul. Garbary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brut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DALIA Ireneusz Wolak Sp.j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6-600 Radom, ul. Zubrzyckiego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brut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46,24 PL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QUA-MED ZPAM Kolasa Sp. j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0-323 Łódź, ul. Targowa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brut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ład Badawczo-Produkcyj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EMED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4-100 Gliwice, ul. Kochanowskiego 29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brut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AR-FOUR Marian Siekiersk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0-348 Łódź, ul. Kilińskiego 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brut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 594,80 PL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4 511,82 PL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 707,57 PLN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LEKTRO MED Grzegorz Pałkows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-005 Niepołomice, ul. Zabierzowska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brut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 682,50 PL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6 361,69 PL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145,82 PL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 321,80 PLN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Hirotyc Engineering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5-364 Zielona Góra, ul. Kożuchowska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brut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 279,12 PL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entrum Zaopatrzenia Medycznego i Weterynaryjnego „Centrowet-Cezal” Sp. z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0-543 Poznań, ul. Dąbrowskiego 133/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brut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059,26 PL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dstrike/>
                <w:sz w:val="22"/>
              </w:rPr>
              <w:t>.................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        </w:t>
      </w:r>
    </w:p>
    <w:p>
      <w:pPr>
        <w:pStyle w:val="Normal"/>
        <w:rPr>
          <w:sz w:val="18"/>
        </w:rPr>
      </w:pPr>
      <w:r>
        <w:rPr>
          <w:rFonts w:cs="Tahoma" w:ascii="Tahoma" w:hAnsi="Tahoma"/>
          <w:i/>
          <w:sz w:val="16"/>
          <w:szCs w:val="16"/>
        </w:rPr>
        <w:t>(podpis osoby sporządzającej protokół)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b/>
          <w:sz w:val="18"/>
        </w:rPr>
        <w:t>2014.03.12</w:t>
      </w:r>
      <w:r>
        <w:rPr>
          <w:rFonts w:cs="Tahoma" w:ascii="Tahoma" w:hAnsi="Tahoma"/>
          <w:sz w:val="18"/>
        </w:rPr>
        <w:t>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/>
          <w:i/>
          <w:iCs/>
          <w:sz w:val="16"/>
          <w:szCs w:val="16"/>
        </w:rPr>
        <w:t xml:space="preserve"> </w:t>
      </w: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</w:t>
      </w:r>
      <w:r>
        <w:rPr>
          <w:rFonts w:eastAsia="Tahoma" w:cs="Tahoma" w:ascii="Tahoma" w:hAnsi="Tahoma"/>
          <w:b/>
          <w:i/>
          <w:iCs/>
          <w:sz w:val="16"/>
          <w:szCs w:val="16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(data i podpis kierownika Udzielającego zamówienia lub osoby upoważnionej)</w:t>
      </w:r>
    </w:p>
    <w:p>
      <w:pPr>
        <w:pStyle w:val="Tekstpodstawowy3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Tekstpodstawowy3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Heading1"/>
        <w:spacing w:lineRule="auto" w:line="360"/>
        <w:ind w:left="0" w:right="-313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54" w:right="454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/>
      <w:sz w:val="36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954" w:hanging="0"/>
    </w:pPr>
    <w:rPr>
      <w:b/>
      <w:sz w:val="3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Arial Unicode MS;Times New Roman"/>
      <w:sz w:val="16"/>
      <w:szCs w:val="16"/>
    </w:rPr>
  </w:style>
  <w:style w:type="paragraph" w:styleId="Lista2">
    <w:name w:val="Lista 2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ZnakZnak1ZnakZnakZnakZnakZnakZnakZnakZnakZnakZnak">
    <w:name w:val=" Znak Znak1 Znak Znak Znak Znak Znak Znak Znak Znak Znak Znak"/>
    <w:basedOn w:val="Normal"/>
    <w:qFormat/>
    <w:pPr/>
    <w:rPr>
      <w:sz w:val="24"/>
      <w:szCs w:val="24"/>
    </w:rPr>
  </w:style>
  <w:style w:type="paragraph" w:styleId="Khheader">
    <w:name w:val="kh_header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istowy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14:00Z</dcterms:created>
  <dc:creator>a</dc:creator>
  <dc:description/>
  <dc:language>en-US</dc:language>
  <cp:lastModifiedBy>USER</cp:lastModifiedBy>
  <cp:lastPrinted>2014-04-07T13:13:00Z</cp:lastPrinted>
  <dcterms:modified xsi:type="dcterms:W3CDTF">2014-04-07T11:13:00Z</dcterms:modified>
  <cp:revision>50</cp:revision>
  <dc:subject/>
  <dc:title>Kalisz, dnia 30 stycznia 2006 roku</dc:title>
</cp:coreProperties>
</file>