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Heading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FORMULARZ CENOWY (13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1134"/>
        <w:gridCol w:w="1418"/>
        <w:gridCol w:w="1559"/>
        <w:gridCol w:w="1488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le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kol.4 x kol.5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oraz kwota 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ent / </w:t>
              <w:br/>
              <w:t>Nr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wania i drobny sprzęt laborator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ałeczka z wacikiem: bawełnianym lub wiskozowym w probówce do pobierania wymazów,  steryl. w probówce o dł. od 150 do 170 mm i średnicy wacika 5 mm. Klasa I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ałeczka z wacikiem: bawełnianym lub wiskozowym w probówce do pobierania wymazów, jałowa w probówce o dł. od 150 do 170 mm i średnicy wacika 1,5 mm. Klasa I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ałeczka z wacikiem: bawełnianym, lub wiskozowym w probówce do pobierania wymazów, jałowa w probówce  z podłożęm transportowym AMIES o dł. od 150 do 170 mm i średnicy wacika 5 mm. Klasa I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ałeczka z wacikiem: bawełnianym lub wiskozowym w probówce do pobierania wymazów, jałowa w probówce  z podłożęm transportowym AMIE o dł. od 150 do 170 mm i średnicy wacika 1,5 mm . Klasa I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ałeczka z wacikiem: dakronowym w probówce do pobierania wymazów,  steryl. w probówce o dł. od 150 do 170 mm i średnicy wacika 5 mm. Klasa I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łowa pałeczka z tworzywa sztucznego o dł. od 150 do 170 mm z wacikiem bawełnianym lub wiskozowym  i średnicy wacika 5 mm, pakowane pojedyńczo. Klas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60 ml o wymiarach 35x70 zakręcany, jałowy, pakowany pojedyńc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a kalibrowana o poj. 10 mikrolit.- jałówa, pakowana maksymalnie po 5 szt. jałowe - wyrób med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97" w:hanging="0"/>
        <w:rPr/>
      </w:pPr>
      <w:r>
        <w:rPr>
          <w:b/>
          <w:bCs/>
        </w:rPr>
        <w:t>*Poz. 1,2,3,4,5</w:t>
      </w:r>
      <w:r>
        <w:rPr/>
        <w:t xml:space="preserve"> dotyczące wymazówek, powinny należeć do grupy IIa, zgodnie z Dyrektywą Rady 93/42/EWG i posiadać certyfikat CE</w:t>
      </w:r>
    </w:p>
    <w:p>
      <w:pPr>
        <w:pStyle w:val="Normal"/>
        <w:ind w:right="197" w:hanging="0"/>
        <w:rPr/>
      </w:pP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ieczęć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jc w:val="center"/>
        <w:rPr/>
      </w:pPr>
      <w:r>
        <w:rPr/>
        <w:t>FORMULARZ CENOWY (13) – c.d.</w:t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1134"/>
        <w:gridCol w:w="1418"/>
        <w:gridCol w:w="1559"/>
        <w:gridCol w:w="1489"/>
        <w:gridCol w:w="1772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le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kol.4 x kol.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oraz kwota podatku 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cent / </w:t>
              <w:br/>
              <w:t>Nr katalogowy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łowa probówka 10 -11 ml z polistyrenu o wymiarach 16x100 mm z podziałką, stożkowa z korkiem wykonane z 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a bakteriologiczna z drutu kantalowego lub niklowo-chromowego o grubości 0,6 mm i średnicy oczka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ćówka do pipet automatycznych o poj. 1000 mikrolitrów, niebieskie, jał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ćówaka do pipet automatycznych o pojemności 200 mikrolitrów, żółte, jał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25 ml o wymiarach 25x80 zakręcany z łopatką do k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100-120 ml, zakręcany, jałowy, pakowany pojedyńc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ose nitrate filter o porach 0,45 mikrometra z siatką w kolorze zielonym i średnicy krążka 47 mm, jał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iełka podstawowe 76 x 26 x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iełka nakrywkowe 22 x 22 x 0,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WARTOS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97" w:hanging="0"/>
        <w:rPr/>
      </w:pPr>
      <w:r>
        <w:rPr/>
        <w:t>*W przypadku, gdy dany wyrób nie posiada numeru katalogowego w kolumnie nr 9  „Producent / Nr katalogowy” Zamawiający dopuszcza zapis „brak nr. Katalogowe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6"/>
          <w:szCs w:val="16"/>
        </w:rPr>
        <w:t>/ miejscowość, data/ /podpisy, pieczątki-osób upoważnionych/</w:t>
      </w:r>
    </w:p>
    <w:p>
      <w:pPr>
        <w:sectPr>
          <w:type w:val="nextPage"/>
          <w:pgSz w:orient="landscape" w:w="16838" w:h="11906"/>
          <w:pgMar w:left="1021" w:right="1021" w:gutter="0" w:header="0" w:top="1077" w:footer="0" w:bottom="1077"/>
          <w:pgNumType w:start="2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1:00Z</dcterms:created>
  <dc:creator>user</dc:creator>
  <dc:description/>
  <dc:language>en-US</dc:language>
  <cp:lastModifiedBy>user</cp:lastModifiedBy>
  <dcterms:modified xsi:type="dcterms:W3CDTF">2016-12-07T09:41:00Z</dcterms:modified>
  <cp:revision>3</cp:revision>
  <dc:subject/>
  <dc:title/>
</cp:coreProperties>
</file>