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252" w:hanging="0"/>
        <w:jc w:val="right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right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  <w:t>ZAŁĄCZNIK nr 2</w:t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0"/>
          <w:u w:val="none"/>
          <w:vertAlign w:val="superscript"/>
        </w:rPr>
      </w:pPr>
      <w:r>
        <w:rPr>
          <w:rFonts w:cs="Calibri" w:ascii="Calibri" w:hAnsi="Calibri"/>
          <w:b/>
          <w:sz w:val="20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1 – Leki znieczulają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pivaca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fiolek 2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pivacaine z dod. glukozy, NaCl, pakowana pojedyńczo, jałowe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amp. 4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pivacaine, Epinephr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fiolek 2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emedetom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yl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om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0 amp. 1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mg/2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fiolek 2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fiolka 1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mg/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RANGE!F13"/>
            <w:r>
              <w:rPr>
                <w:rFonts w:cs="Calibri" w:ascii="Calibri" w:hAnsi="Calibri"/>
                <w:color w:val="000000"/>
              </w:rPr>
              <w:t>38 g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1" w:name="RANGE!F14"/>
            <w:r>
              <w:rPr>
                <w:rFonts w:cs="Calibri" w:ascii="Calibri" w:hAnsi="Calibri"/>
                <w:color w:val="000000"/>
              </w:rPr>
              <w:t>10 amp. 2 ml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fiolek 2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1 – Leki znieczulając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2" w:name="RANGE!F17"/>
            <w:r>
              <w:rPr>
                <w:rFonts w:cs="Calibri" w:ascii="Calibri" w:hAnsi="Calibri"/>
                <w:color w:val="000000"/>
              </w:rPr>
              <w:t>20fiolek 20ml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 30 g + kani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" w:name="RANGE!F19"/>
            <w:r>
              <w:rPr>
                <w:rFonts w:cs="Calibri" w:ascii="Calibri" w:hAnsi="Calibri"/>
                <w:color w:val="000000"/>
              </w:rPr>
              <w:t>tuba 30 g + kaniula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" w:name="RANGE!E20"/>
            <w:r>
              <w:rPr>
                <w:rFonts w:cs="Calibri" w:ascii="Calibri" w:hAnsi="Calibri"/>
                <w:color w:val="000000"/>
              </w:rPr>
              <w:t>20 mg/ml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fiolek 50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 Lidocaine hydrochloride, 0,05% Chlorhexidine didydrochlori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kator harmonij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 Lidocaine hydrochloride, 0,05% Chlorhexidine didydrochlori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plikator harmonij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 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, Nor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amp. 2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, Priloc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, Priloc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2 – Sevoflurane</w:t>
      </w:r>
    </w:p>
    <w:p>
      <w:pPr>
        <w:pStyle w:val="Normal"/>
        <w:tabs>
          <w:tab w:val="clear" w:pos="708"/>
          <w:tab w:val="left" w:pos="8118" w:leader="none"/>
        </w:tabs>
        <w:rPr/>
      </w:pPr>
      <w:r>
        <w:rPr/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oflu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 (dotyczy leku sevoflurane)!!!!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numPr>
          <w:ilvl w:val="0"/>
          <w:numId w:val="38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zobowiązuje się do nieodpłatnego użyczenia parowników na czas trwania umowy – 12 sztuk parowników w ciągu 24 godzin od daty zawarcia umowy; </w:t>
      </w:r>
    </w:p>
    <w:p>
      <w:pPr>
        <w:pStyle w:val="Normal"/>
        <w:numPr>
          <w:ilvl w:val="0"/>
          <w:numId w:val="38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acja i szkolenie w zakresie użytkowania parowników muszą być wykonane na koszt Wykonawcy przez firmę uprawnioną do instalacji (autoryzowaną przez producenta parowników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jest do dokonywania na własny koszt okresowych przeglądów z ich kalibracją i wystawieniem dokumentu potwierdzającego dopuszczenie parowników do dalszego bezpiecznego użytkowania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szkodzenia czy innej awarii parownika Wykonawca zobowiązany jest do dokonania naprawy w ciągu 24 godzin od zgłoszenia, a jeżeli niemożliwa jest naprawa parownika – jego wymiana na nowy w ciągu 24 godzin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akowanie preparatu musi posiadać szczelny bezpośredni system napełniania tzn. butelka z preparatem umieszczana jest bezpośrednio w parowniku bez żadnych elementów łączących, co zapobiega rozlaniu preparatu i tym samym narażeniu personelu oraz zanieczyszczeniu środowiska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3 – Desflurane</w:t>
      </w:r>
    </w:p>
    <w:p>
      <w:pPr>
        <w:pStyle w:val="Normal"/>
        <w:tabs>
          <w:tab w:val="clear" w:pos="708"/>
          <w:tab w:val="left" w:pos="8118" w:leader="none"/>
        </w:tabs>
        <w:rPr/>
      </w:pPr>
      <w:r>
        <w:rPr/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flu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UWAGA  (dotyczy leku desflurane)!!!!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numPr>
          <w:ilvl w:val="0"/>
          <w:numId w:val="67"/>
        </w:numPr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zobowiązuje się do nieodpłatnego użyczenia parowników na czas trwania umowy –2 sztuk parowników w ciągu 24 godzin od daty zawarcia umowy; </w:t>
      </w:r>
    </w:p>
    <w:p>
      <w:pPr>
        <w:pStyle w:val="Normal"/>
        <w:numPr>
          <w:ilvl w:val="0"/>
          <w:numId w:val="67"/>
        </w:numPr>
        <w:suppressAutoHyphens w:val="false"/>
        <w:rPr/>
      </w:pPr>
      <w:r>
        <w:rPr>
          <w:rFonts w:cs="Calibri" w:ascii="Calibri" w:hAnsi="Calibri"/>
          <w:sz w:val="22"/>
        </w:rPr>
        <w:t>Instalacja i szkolenie w zakresie użytkowania parowników muszą być wykonane na koszt Wykonawcy przez firmę uprawnioną do instalacji (autoryzowaną przez producenta parowników)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zobowiązany jest do dokonywania na własny koszt okresowych przeglądów z ich kalibracją i wystawieniem dokumentu potwierdzającego dopuszczenie parowników do dalszego bezpiecznego użytkowania;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szkodzenia czy innej awarii parownika Wykonawca zobowiązany jest do dokonania naprawy w ciągu 24 godzin od zgłoszenia, a jeżeli niemożliwa jest naprawa parownika – jego wymiana na nowy w ciągu 24 godzin;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akowanie preparatu musi posiadać szczelny bezpośredni system napełniania tzn. butelka z preparatem umieszczana jest bezpośrednio w parowniku bez żadnych elementów łączących, co zapobiega rozlaniu preparatu i tym samym narażeniu personelu oraz zanieczyszczeniu środowiska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4 – Leki przeciwbólow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renorp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mg/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amp. 2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mg/10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amp. 1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tany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transd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c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razochr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 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mizol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phine sulph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amp. 1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phine sulph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phine sulph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74 – Leki przeciwbólow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orphine sulph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codoni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przedl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codoni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przedl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codoni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przedl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codoni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przedl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codoni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o przedl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codoni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u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4 – Leki przeciwbólow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le dous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, Codeine 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m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h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h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fentan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µg/1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 szt. 10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fentan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µ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 szt. 5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mp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, Paraceta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mg + 3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d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0"/>
          <w:u w:val="none"/>
          <w:vertAlign w:val="superscript"/>
        </w:rPr>
      </w:pPr>
      <w:r>
        <w:rPr>
          <w:rFonts w:cs="Calibri" w:ascii="Calibri" w:hAnsi="Calibri"/>
          <w:b/>
          <w:sz w:val="20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75 – Leki przeciwdrgawkow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o zmo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o zmo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 a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p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p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RANGE!E14"/>
            <w:r>
              <w:rPr>
                <w:rFonts w:cs="Arial" w:ascii="Arial" w:hAnsi="Arial"/>
              </w:rPr>
              <w:t>300 mg</w:t>
            </w:r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cos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t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t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RANGE!E17"/>
            <w:r>
              <w:rPr>
                <w:rFonts w:cs="Arial" w:ascii="Arial" w:hAnsi="Arial"/>
              </w:rPr>
              <w:t>250 mg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t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iolek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5 – Leki przeciwdrgawkow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xcarbaz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carbaz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carbaz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barb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" w:name="RANGE!D22"/>
            <w:r>
              <w:rPr>
                <w:rFonts w:cs="Arial" w:ascii="Arial" w:hAnsi="Arial"/>
                <w:sz w:val="18"/>
                <w:szCs w:val="18"/>
              </w:rPr>
              <w:t>tabl.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barb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p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yt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" w:name="RANGE!D24"/>
            <w:r>
              <w:rPr>
                <w:rFonts w:cs="Arial" w:ascii="Arial" w:hAnsi="Arial"/>
                <w:sz w:val="18"/>
                <w:szCs w:val="18"/>
              </w:rPr>
              <w:t>tabl.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ba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ba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6 – Leki stosowane w chorobie Parkinso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275"/>
        <w:gridCol w:w="1134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tadine sulph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tadine sulph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wór do in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mg/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serazide, Levod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o prze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9" w:name="RANGE!E7"/>
            <w:r>
              <w:rPr>
                <w:rFonts w:cs="Calibri" w:ascii="Calibri" w:hAnsi="Calibri"/>
                <w:sz w:val="18"/>
                <w:szCs w:val="18"/>
              </w:rPr>
              <w:t>125 mg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serazide, Levod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serazide, Levod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roz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serazide, Levodo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periden hydrochlor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0" w:name="RANGE!E11"/>
            <w:r>
              <w:rPr>
                <w:rFonts w:cs="Calibri" w:ascii="Calibri" w:hAnsi="Calibri"/>
                <w:sz w:val="18"/>
                <w:szCs w:val="18"/>
              </w:rPr>
              <w:t>2 mg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periden lac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ribed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o prze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mipex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88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mipex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mipex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agi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inirole hydrochlor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o prze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inirole hydrochlor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o przed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 77 – Leki psycholeptyczn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r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r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ulpi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ulpi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pi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pi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pir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pir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diazepox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a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 a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tix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RANGE!E18"/>
            <w:r>
              <w:rPr>
                <w:rFonts w:cs="Arial" w:ascii="Arial" w:hAnsi="Arial"/>
              </w:rPr>
              <w:t>15 mg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protix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RANGE!E19"/>
            <w:r>
              <w:rPr>
                <w:rFonts w:cs="Arial" w:ascii="Arial" w:hAnsi="Arial"/>
              </w:rPr>
              <w:t>50 mg</w:t>
            </w:r>
            <w:bookmarkEnd w:id="1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ethiazole edi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azepate di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7 – Leki psycholepty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azepate di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azepate di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/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 + 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 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mg/2,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RANGE!E29"/>
            <w:r>
              <w:rPr>
                <w:rFonts w:cs="Arial" w:ascii="Arial" w:hAnsi="Arial"/>
              </w:rPr>
              <w:t>2 mg/5 ml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RANGE!E32"/>
            <w:r>
              <w:rPr>
                <w:rFonts w:cs="Arial" w:ascii="Arial" w:hAnsi="Arial"/>
              </w:rPr>
              <w:t>0,5 mg</w:t>
            </w:r>
            <w:bookmarkEnd w:id="1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5" w:name="RANGE!E33"/>
            <w:r>
              <w:rPr>
                <w:rFonts w:cs="Arial" w:ascii="Arial" w:hAnsi="Arial"/>
              </w:rPr>
              <w:t>3 mg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pentix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p.a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7 – Leki psycholepty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perid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mp. a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6" w:name="RANGE!E40"/>
            <w:r>
              <w:rPr>
                <w:rFonts w:cs="Arial" w:ascii="Arial" w:hAnsi="Arial"/>
                <w:sz w:val="18"/>
                <w:szCs w:val="18"/>
              </w:rPr>
              <w:t>10 mg</w:t>
            </w:r>
            <w:bookmarkEnd w:id="1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y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g/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meprom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7" w:name="RANGE!E44"/>
            <w:r>
              <w:rPr>
                <w:rFonts w:cs="Arial" w:ascii="Arial" w:hAnsi="Arial"/>
                <w:sz w:val="18"/>
                <w:szCs w:val="18"/>
              </w:rPr>
              <w:t>25 mg</w:t>
            </w:r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8" w:name="RANGE!F44"/>
            <w:r>
              <w:rPr>
                <w:rFonts w:cs="Arial" w:ascii="Arial" w:hAnsi="Arial"/>
                <w:sz w:val="18"/>
                <w:szCs w:val="18"/>
              </w:rPr>
              <w:t>50 szt.</w:t>
            </w:r>
            <w:bookmarkEnd w:id="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meprom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9" w:name="RANGE!E46"/>
            <w:r>
              <w:rPr>
                <w:rFonts w:cs="Arial" w:ascii="Arial" w:hAnsi="Arial"/>
                <w:sz w:val="18"/>
                <w:szCs w:val="18"/>
              </w:rPr>
              <w:t>250 mg</w:t>
            </w:r>
            <w:bookmarkEnd w:id="1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0" w:name="RANGE!E47"/>
            <w:r>
              <w:rPr>
                <w:rFonts w:cs="Arial" w:ascii="Arial" w:hAnsi="Arial"/>
                <w:sz w:val="18"/>
                <w:szCs w:val="18"/>
              </w:rPr>
              <w:t>1 mg</w:t>
            </w:r>
            <w:bookmarkEnd w:id="2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1" w:name="RANGE!E48"/>
            <w:r>
              <w:rPr>
                <w:rFonts w:cs="Arial" w:ascii="Arial" w:hAnsi="Arial"/>
                <w:sz w:val="18"/>
                <w:szCs w:val="18"/>
              </w:rPr>
              <w:t>2,5 mg</w:t>
            </w:r>
            <w:bookmarkEnd w:id="2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mg/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amp. 1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mg/3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mp. 3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g/ 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2" w:name="RANGE!E54"/>
            <w:r>
              <w:rPr>
                <w:rFonts w:cs="Arial" w:ascii="Arial" w:hAnsi="Arial"/>
                <w:sz w:val="18"/>
                <w:szCs w:val="18"/>
              </w:rPr>
              <w:t>5 mg/2 ml</w:t>
            </w:r>
            <w:bookmarkEnd w:id="2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3" w:name="RANGE!F54"/>
            <w:r>
              <w:rPr>
                <w:rFonts w:cs="Arial" w:ascii="Arial" w:hAnsi="Arial"/>
                <w:sz w:val="18"/>
                <w:szCs w:val="18"/>
              </w:rPr>
              <w:t>10 amp. 2 ml</w:t>
            </w:r>
            <w:bookmarkEnd w:id="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azolam male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4" w:name="RANGE!E55"/>
            <w:r>
              <w:rPr>
                <w:rFonts w:cs="Arial" w:ascii="Arial" w:hAnsi="Arial"/>
                <w:sz w:val="18"/>
                <w:szCs w:val="18"/>
              </w:rPr>
              <w:t>15 mg</w:t>
            </w:r>
            <w:bookmarkEnd w:id="2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5" w:name="RANGE!F55"/>
            <w:r>
              <w:rPr>
                <w:rFonts w:cs="Arial" w:ascii="Arial" w:hAnsi="Arial"/>
                <w:sz w:val="18"/>
                <w:szCs w:val="18"/>
              </w:rPr>
              <w:t>100 szt.</w:t>
            </w:r>
            <w:bookmarkEnd w:id="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7– Leki psycholeptyczne c.d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417"/>
        <w:gridCol w:w="1299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azolam male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RANGE!E56"/>
            <w:r>
              <w:rPr>
                <w:rFonts w:cs="Arial" w:ascii="Arial" w:hAnsi="Arial"/>
                <w:sz w:val="18"/>
                <w:szCs w:val="18"/>
              </w:rPr>
              <w:t>7,5 mg</w:t>
            </w:r>
            <w:bookmarkEnd w:id="2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7" w:name="RANGE!F56"/>
            <w:r>
              <w:rPr>
                <w:rFonts w:cs="Arial" w:ascii="Arial" w:hAnsi="Arial"/>
                <w:sz w:val="18"/>
                <w:szCs w:val="18"/>
              </w:rPr>
              <w:t>10 szt.</w:t>
            </w:r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iol. + 1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iol. + 1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8" w:name="RANGE!E63"/>
            <w:r>
              <w:rPr>
                <w:rFonts w:cs="Arial" w:ascii="Arial" w:hAnsi="Arial"/>
                <w:sz w:val="18"/>
                <w:szCs w:val="18"/>
              </w:rPr>
              <w:t>10 mg</w:t>
            </w:r>
            <w:bookmarkEnd w:id="2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az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9" w:name="RANGE!D72"/>
            <w:r>
              <w:rPr>
                <w:rFonts w:cs="Arial" w:ascii="Arial" w:hAnsi="Arial"/>
                <w:sz w:val="18"/>
                <w:szCs w:val="18"/>
              </w:rPr>
              <w:t>tabl.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7 – Leki psycholepty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0" w:name="RANGE!E80"/>
            <w:r>
              <w:rPr>
                <w:rFonts w:cs="Arial" w:ascii="Arial" w:hAnsi="Arial"/>
                <w:sz w:val="18"/>
                <w:szCs w:val="18"/>
              </w:rPr>
              <w:t>0,1 g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 +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pidem 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1" w:name="RANGE!E85"/>
            <w:r>
              <w:rPr>
                <w:rFonts w:cs="Arial" w:ascii="Arial" w:hAnsi="Arial"/>
                <w:sz w:val="18"/>
                <w:szCs w:val="18"/>
              </w:rPr>
              <w:t>10 mg</w:t>
            </w:r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2" w:name="RANGE!F85"/>
            <w:r>
              <w:rPr>
                <w:rFonts w:cs="Arial" w:ascii="Arial" w:hAnsi="Arial"/>
                <w:sz w:val="18"/>
                <w:szCs w:val="18"/>
              </w:rPr>
              <w:t>20 szt.</w:t>
            </w:r>
            <w:bookmarkEnd w:id="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ic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lo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clopentix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lopentixol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lopentix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8 – Risperidone</w:t>
      </w:r>
    </w:p>
    <w:p>
      <w:pPr>
        <w:pStyle w:val="Normal"/>
        <w:tabs>
          <w:tab w:val="clear" w:pos="708"/>
          <w:tab w:val="left" w:pos="8118" w:leader="none"/>
        </w:tabs>
        <w:rPr/>
      </w:pPr>
      <w:r>
        <w:rPr/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k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zest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k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zest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k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zesta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9 – Psychoanaleptyk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mitrypty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rypty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ropio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lop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lop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ipram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o przedł. uw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pez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e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33" w:name="RANGE!D12"/>
            <w:r>
              <w:rPr>
                <w:rFonts w:cs="Arial" w:ascii="Arial" w:hAnsi="Arial"/>
                <w:color w:val="000000"/>
              </w:rPr>
              <w:t>kaps.</w:t>
            </w:r>
            <w:bookmarkEnd w:id="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xe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italop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italop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x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x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oxam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roty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roty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ser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34" w:name="RANGE!E21"/>
            <w:r>
              <w:rPr>
                <w:rFonts w:cs="Arial" w:ascii="Arial" w:hAnsi="Arial"/>
                <w:color w:val="000000"/>
              </w:rPr>
              <w:t>60 mg</w:t>
            </w:r>
            <w:bookmarkEnd w:id="3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ser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79– Psychoanaleptyki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ser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lob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pram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. dra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x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RANGE!E28"/>
            <w:r>
              <w:rPr>
                <w:rFonts w:cs="Arial" w:ascii="Arial" w:hAnsi="Arial"/>
                <w:color w:val="000000"/>
                <w:sz w:val="18"/>
                <w:szCs w:val="18"/>
              </w:rPr>
              <w:t>1,2 g</w:t>
            </w:r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6" w:name="RANGE!F29"/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7" w:name="RANGE!E30"/>
            <w:r>
              <w:rPr>
                <w:rFonts w:cs="Arial" w:ascii="Arial" w:hAnsi="Arial"/>
                <w:color w:val="000000"/>
                <w:sz w:val="18"/>
                <w:szCs w:val="18"/>
              </w:rPr>
              <w:t>12 g/60 ml</w:t>
            </w:r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e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x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8" w:name="RANGE!D32"/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  <w:bookmarkEnd w:id="3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r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r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od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o przedł. uw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lafa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lafa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poc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p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80 – Inne leki ośrodkowego układu nerwoweg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non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ahi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nariz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gmine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nari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9" w:name="RANGE!E9"/>
            <w:r>
              <w:rPr>
                <w:rFonts w:cs="Calibri" w:ascii="Calibri" w:hAnsi="Calibri"/>
              </w:rPr>
              <w:t>5 mg</w:t>
            </w:r>
            <w:bookmarkEnd w:id="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0" w:name="RANGE!F9%3AG9"/>
            <w:r>
              <w:rPr>
                <w:rFonts w:cs="Calibri" w:ascii="Calibri" w:hAnsi="Calibri"/>
              </w:rPr>
              <w:t>30 szt.</w:t>
            </w:r>
            <w:bookmarkEnd w:id="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ntamine hydro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1" w:name="RANGE!E10"/>
            <w:r>
              <w:rPr>
                <w:rFonts w:cs="Calibri" w:ascii="Calibri" w:hAnsi="Calibri"/>
              </w:rPr>
              <w:t>2,5 mg/ml</w:t>
            </w:r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2" w:name="RANGE!F10"/>
            <w:r>
              <w:rPr>
                <w:rFonts w:cs="Calibri" w:ascii="Calibri" w:hAnsi="Calibri"/>
              </w:rPr>
              <w:t>10 amp. 1 ml</w:t>
            </w:r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ntamine hydro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styg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ridostigmine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Zadanie nr 81 – Preparaty do żywienia dojelitowego 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tbl>
      <w:tblPr>
        <w:tblW w:w="15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32"/>
        <w:gridCol w:w="1276"/>
        <w:gridCol w:w="727"/>
        <w:gridCol w:w="1418"/>
        <w:gridCol w:w="1701"/>
        <w:gridCol w:w="992"/>
        <w:gridCol w:w="1559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ść opakowa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8 + kol. 9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kompletna, wysokokaloryczna (1,5 kcal/ml), bezresztkowa, do leczenia żywieniowego drogą przewodu pokarmowego. Zródłem białka jest kazeina, zródółem węglowodanów są maltodekstryny, zawiera tłuszcze LCT i wysoką zawartość żelaza. Osmolarność nie większej niż 385 mOsm/l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wysokokaloryczna (1,5 kcal/ml), bezresztkowa, do leczenia żywieniowego drogą przewodu pokarmowego. Zródłem białka jest kazeina, zródółem węglowodanów są maltodekstryny, zawiera tłuszcze LCT i wysoką zawartość żelaza. Osmolarność nie większej niż 385 mOsm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 normokaloryczna (1 kcal/ml), dla dzieci od 1-6 r.ż. Lub o masie ciała od 8-20 kg, zawierająca hydrolizat białka serwatkowego z dodatkiem tłuszczów MCT, bezresztkowa. Osmolarność nie większej niż 295 mOsm/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normokaloryczna (1 kcal/ml), bezresztkowa, z białiem sojowym. Osmolarność nie większej niż 250 mOsm/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 normokaloryczna (1 kcal/ml), bogatoresztkowa - zawierającxa błonnik rozpuszczalny i nierozpuszczalny. O osmolarności nie większej niż 210 mOsm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 normokaloryczna (1 kcal/ml), bogatoresztkowa - zawierającxa błonnik rozpuszczalny i nierozpuszczalny. O osmolarności nie większej niż 210 mOsm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none"/>
        </w:rPr>
        <w:t>Zadanie nr 81 – Preparaty do żywienia dojelitowego I c.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71"/>
        <w:gridCol w:w="1276"/>
        <w:gridCol w:w="850"/>
        <w:gridCol w:w="1418"/>
        <w:gridCol w:w="1701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snapToGrid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handl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8 + kol. 9)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normalizujaca glikemię, kompletna pod względem odżywczym, normokaloryczna (1 kcal/ml) zawierająca 6 rodzajów błonnika i wysoką zawartość jednonienasyconych kwasów tłuszczowych. Przeznaczona dla pacjentów chorych na cukrzycę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normokaloryczna, 1 kcal/ml, bezresztkowa, peptydowa, zawierająca 47% tłuszczów MCT, o osmolarności nie większej niż 470 mOsm/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zagęszcania pokarmów zawierający mieszaninę maltodekstryn i mączki chleba świętojańskiego, bezglutenowy, wolny od laktoz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wspomagająca leczenie ran, kompletna, normokaloryczna, bogatoresztkowa, zawierająca tłuszcze MCT,  cynk, zawierająca argininę - nie mniej niż 0,85g/100 ml. Osmolarność nie większa niż 315 mOsm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cząstkowa o dużej zawartości białka i wapnia. Skład: białka mleka krowiego 88,5 g/100g proszku. Ca 1,35 g/100g proszku. Osmolarność 10% roztworu 30 mOsm/l. Wartość energetyczna 373 kcal/100g proszku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 normokaloryczna (1 kcal/ml), dla dzieci od 1-6 r.ż. lub o masie ciała od 8-20 kg, bezresztkowa, preparat w płynie do leczenia żywieniowego. Zawiara białko serwatkowe i kazeinowe, węglowodany (maltodekstryny), kwasy tłuszczowe EPA i DHA, witaminy i skladniki mineralne. Wolna od laktozy i glutenu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hiperkaloryczna(1,5kcal/ml),  w postaci napoju mlecznego, bezresztkowa, zawierajaca kazeinę, tłuszcze LCT, maltodekstryny, sacharozę. Smaki: truskawkowy, waniliowy, czekoladowy, owoce tropikalne, neutraln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none"/>
        </w:rPr>
        <w:t>Zadanie nr 81 – Preparaty do żywienia dojelitowego I c.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71"/>
        <w:gridCol w:w="1276"/>
        <w:gridCol w:w="850"/>
        <w:gridCol w:w="1418"/>
        <w:gridCol w:w="1701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snapToGrid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handl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8 + kol. 9)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kompletna, wysokokaloryczna (1,25 kcal/ml), bezresztkowa, do leczenia żywieniowego drogą przewodu pokarmowego, w postaci napoju mlecznego. Zawiera karotenoidy, wit. C i E, cynk.  Dla pacjentów z trudno gojącymi się ranami. % energii z :białka 29,7, węglowodanów 45,1, tłuszczu 25,2. Smaki truskawkowy i czekoladowy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 normokaloryczna (1 kcal/ml), bezresztkowa, oparta na białku kazeinowym, zawiera wyłącznie tłuszcze LCT. Osmolarność nie wyższej niż 265 mOsm/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 normokaloryczna (1 kcal/ml), bezresztkowa, oparta na białku kazeinowym, zawiera wyłącznie tłuszcze LCT. Osmolarność nie wyższej niż 265 mOsm/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normalizujaca glikemię, kompletna pod względem odżywczym, normokaloryczna (1 kcal/ml) zawierająca 6 rodzajów błonnika, przeciwutleniacze, witaminy z grupy B, substancje słodzące. Dieta dla pacjentów z cukrzycą. Smaki: waniliowy i truskawkowy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dla niemowląt, hiperkaloryczna (1 kcal/ml), zawiera: białka serwatkowe i kazeinowe w proporcjach takich jak w mleku kobiecym (60:40), LCP-AA i DHA, nukleotydy, maltodekstryny, laktozę, prebiotyki (GOS i FOS). Dieta jest bezresztkowa, bezglutenowa, o niskiej osmolarności (295 mOsm/l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i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none"/>
        </w:rPr>
        <w:t>Zadanie nr 81 – Preparaty do żywienia dojelitowego I c.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71"/>
        <w:gridCol w:w="1276"/>
        <w:gridCol w:w="850"/>
        <w:gridCol w:w="1418"/>
        <w:gridCol w:w="1701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snapToGrid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handl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8 + kol. 9)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wysokobiałkowa dla krytycznie chorych pacjentów, hiperkaloryczna (1,28 kcal/ml). Zawierająca kazeinę, tłuszcze LCT, maltodekstryny, pierwiastki śladowe i witaminy. Osmolarność nie wyższa niż 270mOsm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peptydowa, normokaloryczna (1 kcal/ml), źródło białka - hydrolizat serwatki; zawierająca łańcuch tłuszczu MCT i osmolarności nie niższej nż 455 mOsm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peptydowa, normokaloryczna (1 kcal/ml), źródło białka - hydrolizat serwatki; zawierająca łańcuch tłuszczu MCT i osmolarności nie niższej nż 455 mOsm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dla dzieci (1-6 lat), kompletna, peptydowa, normokaloryczna (1kcal/ml) do leczenia żywieniowego drogą przewodu pokarmowego. Zawiera: hydrolizat białek serwatkowych (50% w postaci krótkołańcuchowych peptydów), MCT, maltodekstryny. Jest bezresztkowa, niskolaktozowa, bezglutenowa, o niskiej osmolarności (295 mOsm/l). Pojemność 50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 do żywienia dojelitowego w wersji grawitacyjnej do butele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 do żywienia dojelitowego w wersji do pompy do butele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 do żywienia dojelitowego w wersji grawitacyjnej do opakowań typu pac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 do żywienia dojelitowego w wersji do pompy do op. typu pac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none"/>
        </w:rPr>
        <w:t>Zadanie nr 81 – Preparaty do żywienia dojelitowego I</w:t>
      </w:r>
      <w:r>
        <w:rPr/>
        <w:t xml:space="preserve"> c.d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32"/>
        <w:gridCol w:w="1315"/>
        <w:gridCol w:w="850"/>
        <w:gridCol w:w="1418"/>
        <w:gridCol w:w="1701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snapToGrid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handl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8 + kol. 9)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płynna, dżywczo kompletna, wzbogacona o błonnik, wysokoenergetyczna (1,53 kcal/1 ml) - gotowa do spożycia; dla dzieci powyżej 1. roku życi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eta beztłuszczowa hiperkaloryczna (1,5 kcal/ml), w postaci klarownego nektaru owocowego, do leczenia żywieniowego droga przewodu pokarmopw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eta klarowna, węglowodanowa, niegazowana, izoosmotyczna, o wartości energetycznej 0,5 kcal/ml, do stosowania u pacjentów chirurgicznych.</w:t>
              <w:br/>
              <w:t>Zawiera węglowodany i elektrolity .Zawiera substancje słodzące: acesulfam K i sól sodowa sacharyny.Produkt bezglutenowy,bezresztkowy 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hiperkaloryczna, bogatobialkowa, w postaci plynnej. Rozne smak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przeznaczona do żywienia niemowląt i małych dzieci. Zawartość energetyczna: 1 kcal/ml. Zawartość białka: 2,6 g/100 ml.100% białka w postaci hydrolizatu serwatki - przyspiesza opróżnianie żołądka i zmniejsza częstość wymiotów. Mieszanina peptydów krótkołańcuchowych i wolnych aminokwasów korzystna w przypadku zaburzeń trawienia i/lub wchłaniania. Odpowiednia proporcja pomiędzy kwasami tłuszczowymi (50% MCT i 50% LCT) poprawia tolerancję diety. Źródłem węglowodanów są wolno wchłaniane maltodekstryny. Bezresztkowa. Bezglutenowa. Osmolarność: 295 mOsmol/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ind w:right="3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 xml:space="preserve">Zadanie nr 82 – Preparaty do żywienia dojelitowego II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tbl>
      <w:tblPr>
        <w:tblW w:w="15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32"/>
        <w:gridCol w:w="1276"/>
        <w:gridCol w:w="727"/>
        <w:gridCol w:w="1418"/>
        <w:gridCol w:w="1701"/>
        <w:gridCol w:w="992"/>
        <w:gridCol w:w="1559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ść opakowa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8 + kol. 9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 pod względem odżywczym, normokaloryczna i normobiałkowa płynna dieta peptydowa, źródłem białka jest serwatka, bogata w kwasy tłuszczowe  MCT- 70%. Do podawania doustnie lub przez zgłębnik. Osmolarność 200 mOsm/I. Opakowanie  butelka SmartFlex 5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, peptydowa, przeznaczona dla dzieci powyżej 1 roku życia i młodzieży. Do podawania doustnego lub przez zgłębnik. Źródłem białka jest serwatka (100%). Zawierająca kwasy tłuszczowe MCT, maltodekstrynę i sacharozę. Opakowanie: puszka 400 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 dieta peptydowa kompletna pod względem odżywczym, wysokoenergetyczna (1,5 kcal/ml) i wysokobiałkowa (47g/500ml), bogata w kwasy tłuszczowe omega-3. 50% tłuszczów w postaci MCT. Stosunek omega-6:omega-3 wynosi 1,8:1. Do podawania doustnie lub przez zgłębnik. Osmolarność 380 mOsm/l. Opakowanie butelka SmartFlex 5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ta kompletna pod względem odżywczym w proszku do postępowania dietetycznego w chorobie Leśniowskiego – Crohn’a. Odpowiednia jako jedyne źródło pożywienia. Dla dzieci powyżej 5 roku życia. Do podawania doustnego lub przez zgłębnik. Zawierająca transformujący czynnik wzrostu TGF – β2, kwasy tłuszczowe MCT. Opakowanie: puszka 400 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ta hiperkaloryczna (1,44 kcal/ml), wysokobiałkowa, zawierająca nukleotydy, kwasy tłuszczowe omega-3 i argininę oraz MCT- kompletna pod względem odżywczym. Smak waniliowy i owoców tropikalnych. Osmolarność 680 mOsm/l. Opakowanie kartonowe 237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Zadanie nr 82 – Preparaty do żywienia dojelitowego II c.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71"/>
        <w:gridCol w:w="1276"/>
        <w:gridCol w:w="850"/>
        <w:gridCol w:w="1418"/>
        <w:gridCol w:w="1701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snapToGrid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handl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8 + kol. 9)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normokaloryczna (1 kcal/ml), zawierająca nukleotydy, kwasy tłuszczowe omega-3 i argininę oraz MCT. Źródłem białka jest kazeina, wolna arginina. Kompletne pod względem odżywczym immunożywienie. Do podawanie doustnie lub przez zgłębnik. </w:t>
              <w:br/>
              <w:t>Osmolarność 298 mOsm/l. Opakowanie  butelka SmartFlex 5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kompletna pod względem odżywczym, wysokoenergetyczna (1,5 kcal/ml), wysokobiałkowa (48g/500 ml), z dodatkiem rozpuszczalnego błonnika PHGG. 19% tłuszczów w postaci MCT. Do podawania doustnie lub przez zgłębnik. Osmolarność 423 mOsm/l. Opakowanie butelka SmartFlex 5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normokaloryczna z dodatkiem błonnika (50% rozpuszczalny 50% nierozpuszczalny), kompletna pod względem odżywczym. Jedynym źródłem białka jest białko kazeinowe -min 15% energii pochodzi z  białka. Zawierająca 20% tłuszczy MCT. Osmolarność  264 mOsm/l. Produkt przeznaczony do podawania doustnego lub przez zgłębnik. Opakowanie  butelka SmartFlex 500 m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a normokaloryczna z dodatkiem błonnika (50% rozpuszczalny 50% nierozpuszczalny), kompletna pod względem odżywczym. Jedynym źródłem białka jest białko kazeinowe -min 15% energii pochodzi z  białka. Zawierająca 20% tłuszczy MCT. Osmolarność  264 mOsm/l. Produkt przeznaczony do podawania doustnego lub przez zgłębnik. Opakowanie  butelka SmartFlex 1000 m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danie nr 82 – Preparaty do żywienia dojelitowego II c.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71"/>
        <w:gridCol w:w="1276"/>
        <w:gridCol w:w="850"/>
        <w:gridCol w:w="1418"/>
        <w:gridCol w:w="1701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snapToGrid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handl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8 + kol. 9)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hiperkaloryczna (1,3 kcal/1ml), wysokobiałkowa (6,7 g/100 ml), ubogo resztkowa, kompletna pod względem odżywczym. Jedynym źródłem białka jest białko kazeinowe. Min 21% energii pochodzi z  białka, 30 % energii pochodzi z tłuszczy, a min. 49% energii pochodzi z węglowodanów. Zawierająca tłuszcze MCT 20%. Osmolarność  283 mOsm/l. Produkt przeznaczony do podawania doustnego lub przez zgłębnik. Opakowanie  butelka SmartFlex 500 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etyczny środek spożywczy specjalnego przeznaczenia medycznego, niekompletny pod względem odżywczym. Białko kazeinowe. Wartość odżywcza pochodząca z białka to 97% kcal, węglowodany 1% kcal, tłuszcz 2% kcal. Odpowiedni dla dzieci powyżej 1. roku życia i dorosłych. Puszka 21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hiperkaloryczna (1,6 kcal/ml), wysokobiałkowa (18g/200ml) z dodatkiem błonnika rozpuszczalnego, kompletna pod względem odżywczym. Osmolarność 218 mOsm/l. Smak wanilia i truskawka. Opakowanie typu butelka 2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hiperkaloryczna (2,0 kcal/ml), wysokobiałkowa bez błonnika, kompletna pod względem odżywczym. Smak waniliowy i morelowy. Osmolarność 520 mOsm/l. Opakowanie typu butelka 2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a hiperkaloryczna (1,25 kcal/ml), wysokobiałkowa (18,8g/200ml), kompletna pod względem odżywczym.  Dieta bezglutenowa. Smak czekoladowy, truskawkowy, morelowy. Osmolarność 450 mOsm/l Opakowanie typu butelka 2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CENOWY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Zadanie nr 82 – Preparaty do żywienia dojelitowego II c.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52"/>
        <w:gridCol w:w="871"/>
        <w:gridCol w:w="1276"/>
        <w:gridCol w:w="850"/>
        <w:gridCol w:w="1418"/>
        <w:gridCol w:w="1701"/>
        <w:gridCol w:w="992"/>
        <w:gridCol w:w="1559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snapToGrid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uppressAutoHyphens w:val="false"/>
              <w:ind w:left="473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artykułu (wyrob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handl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6 x kol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8 + kol. 9)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alny zestaw do żywienia dojelitowego przez pompę.</w:t>
              <w:br/>
              <w:t>Do użycia w celu bezpośredniego połączenia opakowania diety w butelkach o szerokich szyjkach, szklanych kapslowanych, gotowych do powieszenia (RTH) oraz worków typu Flexibag/Dripac-Flex, ze zgłębnikiem. Umożliwia żywienie metodą ciągłego wlewu kroplowego, z komorą kroplową, w zestawie z plastikowym woreczkiem do zawieszania butelki na stojaku. Nie zawiera DEHP oraz lateksu. Wykonany z PVC (bez DEHP) o długości 250cm, sterylny. x 1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wersalny zestaw do żywienia dojelitowego metodą grawitacyjną. </w:t>
              <w:br/>
              <w:t>Do użycia w celu bezpośredniego połączenia opakowania diety w butelkach o szerokich szyjkach, szklanych kapslowanych, gotowych do powieszenia (RTH) oraz worków typu Flexibag/Dripac-Flex, ze zgłębnikiem. Umożliwia żywienie metodą ciągłego wlewu kroplowego, z komorą kroplową, w zestawie z plastikowym woreczkiem do zawieszania butelki na stojaku. Nie zawiera DEHP oraz lateksu. Wykonany z PVC (bez DEHP) o długości 190 cm, sterylny x 1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ind w:right="3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83 – Mlek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leko modyfikowane dla niemowląt o malej masie urodzeniowej. Zawierają srednio - (MCT) i długołańcuchowe kwasy tłuszczowe (LCPUFA). Białko jest czesciowo w postaci zhydrolizowanej. Produkt w postaci płynnej, gotowy do spozycia. 32szt.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yfikowane mleko początkowe  dla niemowląt. Wzbogacone w  żelazo.Białko serwatkowe, częściowo zhydroliz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yfikowane mleko początkowe  dla niemowląt, zawierające kompozycję oligosacharydów (GOS/FOS), w ilości 0,8g/100ml</w:t>
              <w:br/>
              <w:t>DHA w ilości 0,32% kwasów tłuszczowych, długołańcuchowy, wielonienasycony kwas tłuszczowy (LCPUFA), z grupy Omeg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yfikowane mleko w proszku lub płynie, przeznaczone dla niemowląt z małą lub bardzo małą urodzeniową masą ciała. Wzbogacone w długołańcuchowe wielonienasycone kwasy tłuszcz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oalergiczny preparat dietetyczno-leczniczy w proszku dla niemowląt od urodzenia, zawierający krótkołańcuchowe peptydy i wolne aminokwasy. Wzbogacony w oligosacharydy o działaniu prebiotycznym. 24 szt. Ww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83 – Mleka c.d.</w:t>
      </w:r>
    </w:p>
    <w:p>
      <w:pPr>
        <w:pStyle w:val="Normal"/>
        <w:ind w:right="197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851"/>
        <w:gridCol w:w="992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946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oalergiczny prep. dietetyczno - zywieniowy dla niemowląt od urodzenia zawierający krótkołańcuchowe peptydy i wolne aminokwas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oalergiczny mlekozastępczy preparat dietetyczno-leczniczy, zawierający krótkołańcuchowe peptydy i wolne aminokwasy. Źródłem białka jest hydrolizat serwatki poddanej w znacznym stopniu hydrolizie. Przeznaczony dla niemowląt od 6. mż. Zawiera oligosacharydy o działaniu prebio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lizat białkowy o znacznym stopniu hydrolizy. Hipoalergiczny preparat dietetyczno-leczniczy w proszku z dodatkiem triglicerydów średniołańcuchowych (MCT), przeznaczony dla niemowląt od uro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ek do mleka kobiecego przeznaczony do postępowania dietetycznego u niemowląt z małą i bardzo małą urodzeniową masą ciała. Produkt ten wzbogaca mleko matki w białko, składniki mineralne (szczególnie wapń i fosfor), witaminy i pierwiastki śladowe, a także zwiększa wartość energetyczną mleka matki. Produkt nie nadaje się do wzbogacania mleka modyfikowanego przeznaczonego do karmienia niemowląt z małą i bardzo małą urodzeniową masą cia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z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83 – Mleka c.d.</w:t>
      </w:r>
    </w:p>
    <w:p>
      <w:pPr>
        <w:pStyle w:val="Normal"/>
        <w:ind w:right="197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yfikowane mleko początkowe dla niemowląt od 1. mż. 32 szt.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n/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ydrolizat białkowy o znacznym stopniu hydrolizy. Mlekozastępczy, hipoalergiczny preparat dietetyczno-leczniczy przeznaczony dla niemowląt i dzieci do stosowania w zapobieganiu i leczeniu alergii pokarmowej, w tym alergii na białka mleka krowiego oraz z zaburzeniami trawienia i wchłaniania. Osmolarność 260 mOsmol/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Hydrolizat białkowy o znacznym stopniu hydrolizy. Mlekozastępczy, hipoalergiczny preparat dietetyczno-leczniczy przeznaczony dla niemowląt i dzieci do stosowania w zapobieganiu i leczeniu alergii pokarmowej, w tym alergii na białka mleka krowiego oraz z zaburzeniami trawienia i wchłaniania. Osmolarność 325 mOsmol/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t zbożowy dla niemowląt od 5. mż. z alergią na białko mleka krowiego i białko sojowe. Nie zawiera mleka, białka sojowego ani glutenu. Zawiera białka uzyskane z mączki z chleba świętojańskiego i enzymatycznie hydrolizowanej mąki ryżowej. Wzbogacony w witaminy i składniki mineralne. Nie wymaga gotowania.Preparat w formie prosz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/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83 – Mleka c.d.</w:t>
      </w:r>
    </w:p>
    <w:p>
      <w:pPr>
        <w:pStyle w:val="Normal"/>
        <w:ind w:right="197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52"/>
        <w:gridCol w:w="99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at zawierający węglowodany i składniki mineralne. 100 g proszku zawiera 95 g węglowodanów (w tym 88,8 g polimerów glukozy, 4,3 g maltozy i 1,9 g glukozy) oraz 0,02 g składników mineralnych.Wartość energetyczna 100 g proszku: 380 kcal (1615 kJ). Osmolarność: 78 mosmol/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/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na odżywka w proszku dla dzieci w wieku 1-10 lat z zachowanymi prawidłowymi funkcjami przewodu pokarmowego. Odzywka bezlaktozowa, oparta na wysokowartościowym białku: serwatka/ kazeina (50/50), z zawartościa średniołańcuchowych kwasów tłuszczowych (MCT). Smak waniliowy. Może stanowić jedyne xródło żywienia, może byc podawana przez sondę. Produkt  w puszc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/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eko modyfikowane dla niemowląt od urodzenia, wzbogacone w długołancuchowe, wielonienasycone kwasy tłuszczowe. Skład: białko 1,4g/100 ml ( w tym wielonienasycone kwasy tłuszczowe 0,6 g/ 100 ml, DHA, ARA, kwas linolowy  0,561 g/100 ml, kwas alfa-linolenowy (0,071 g/100 ml). Witaminy. tauryna, L-karnityna, cholina, inozytol. Wartość energetyczna 65 kcal/100 ml. Osmolarność 305 mOsm/l. Produkt bezglutenowy. 6 szt. w opakowan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n/ 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 ml X 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83 – Mleka c.d.</w:t>
      </w:r>
    </w:p>
    <w:p>
      <w:pPr>
        <w:pStyle w:val="Normal"/>
        <w:ind w:right="197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52"/>
        <w:gridCol w:w="994"/>
        <w:gridCol w:w="992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arat leczniczy dla niemowląt, dzieci i dorosłych na bazie mleka krowiego, charakteryzujący się zwiększoną ilościa trójglicerydów o sredniej długości łańcucha (MCT). Znacznie zmniejszona zawartość laktozy. Wskazania: zaburzenia trawienia i wchłaniania tłuszczów. Przewlekła niewydolność trzustki, mukowiscydoza, choroby wątroby, celiakia, Zespół Krótkiego Jelita, defekt lipazy lipoproteinowej. Skład: białko 1,9g/100 ml. Tłuszcze 2,0 g/100 ml ( w tym kwas linolowy i linolenowy, MCT 1,1g), węglowodany 8,9g/100 ml (preparat o małej zawartości laktozy). Składniki mineralne (Ca:P = 1,7), witaminy. Osmolarność 250 mOsm/l. Wartość energetyczna 61kcal/100 ml. Produkt bezglutenow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eko HIPP P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n/ 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0"/>
          <w:u w:val="none"/>
          <w:vertAlign w:val="superscript"/>
        </w:rPr>
      </w:pPr>
      <w:r>
        <w:rPr>
          <w:rFonts w:cs="Calibri" w:ascii="Calibri" w:hAnsi="Calibri"/>
          <w:b/>
          <w:sz w:val="10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8"/>
          <w:u w:val="none"/>
        </w:rPr>
      </w:pPr>
      <w:r>
        <w:rPr>
          <w:rFonts w:cs="Calibri" w:ascii="Calibri" w:hAnsi="Calibri"/>
          <w:b/>
          <w:sz w:val="4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84 – Zaburzenia wydzielania soku żołądkowego żołądkowego i preparaty stomatologiczne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hydroxyaluminium sod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me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ha pipe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opro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topr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it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 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a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it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yl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dozębodo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85 – Zaburzenia czynnościowe przewodu pokarmowego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op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lscopol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szt. a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lscopol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/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lscopol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l. 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sa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43" w:name="RANGE!F11"/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szt.</w:t>
            </w:r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thi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methi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44" w:name="RANGE!E13"/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 mg/g</w:t>
            </w:r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piverinium brom., Metamizole sod., Pitofenone hydroch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g+10mg+0,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clopramid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clopramid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45" w:name="RANGE!E16"/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 mg/2 ml</w:t>
            </w:r>
            <w:bookmarkEnd w:id="4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46" w:name="RANGE!F16"/>
            <w:bookmarkStart w:id="47" w:name="RANGE!F16%3AG16"/>
            <w:bookmarkEnd w:id="46"/>
            <w:r>
              <w:rPr>
                <w:rFonts w:cs="Calibri" w:ascii="Calibri" w:hAnsi="Calibri"/>
                <w:color w:val="000000"/>
                <w:sz w:val="18"/>
                <w:szCs w:val="18"/>
              </w:rPr>
              <w:t>5 amp. 2 ml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ave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but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mebu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87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86 – Leki przeciwwymiotn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hydri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anse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ek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ethylperaz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ethylperaz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ethylperazine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87 – Leki stosowane w chorobach dróg żółciowych i wątrob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nithine aspa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g/ 1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nithine aspa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g/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nithine aspa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ym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odeoxycho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odeoxycho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88 – Leki przeczyszczające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acod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48" w:name="RANGE!E5"/>
            <w:r>
              <w:rPr>
                <w:rFonts w:cs="Calibri" w:ascii="Calibri" w:hAnsi="Calibri"/>
                <w:sz w:val="18"/>
                <w:szCs w:val="18"/>
              </w:rPr>
              <w:t>10 mg</w:t>
            </w:r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oë dried juice, Belladonna alkaloids, Frangula alnus, Glycyrrhiza glabra (Al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49" w:name="RANGE!E6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0" w:name="RANGE!F6"/>
            <w:r>
              <w:rPr>
                <w:rFonts w:cs="Calibri" w:ascii="Calibri" w:hAnsi="Calibri"/>
                <w:sz w:val="18"/>
                <w:szCs w:val="18"/>
              </w:rPr>
              <w:t>20 szt.</w:t>
            </w:r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acod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 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ycerol,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ycerol, 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ctu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 g/1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cro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 saszetek 74 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rogol 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rogol 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sasz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sph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 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ium dihydrophosphate, Sodium hydrophos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 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odium picosulfate, Magnesium oxide, Citr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zek do sporz. roztw. dous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sa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6"/>
          <w:u w:val="none"/>
        </w:rPr>
      </w:pPr>
      <w:r>
        <w:rPr>
          <w:rFonts w:cs="Calibri" w:ascii="Calibri" w:hAnsi="Calibri"/>
          <w:b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89 - Leki przeciwbiegunkowe, przeciwzakaźne, przeciwzapal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992"/>
        <w:gridCol w:w="1134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ated charc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ated charc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opine sulphate, Diphenoxylate hydroch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smect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1" w:name="RANGE!E8"/>
            <w:r>
              <w:rPr>
                <w:rFonts w:cs="Calibri" w:ascii="Calibri" w:hAnsi="Calibri"/>
                <w:sz w:val="18"/>
                <w:szCs w:val="18"/>
              </w:rPr>
              <w:t> </w:t>
            </w:r>
            <w:bookmarkEnd w:id="5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ctobacillus acidophilus, Lactob. Rhamno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mld CF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2" w:name="RANGE!F9"/>
            <w:r>
              <w:rPr>
                <w:rFonts w:cs="Calibri" w:ascii="Calibri" w:hAnsi="Calibri"/>
                <w:sz w:val="18"/>
                <w:szCs w:val="18"/>
              </w:rPr>
              <w:t>60 szt.</w:t>
            </w:r>
            <w:bookmarkEnd w:id="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ctobacillus rhamno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mld CF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eramide hydroch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3" w:name="RANGE!D11"/>
            <w:r>
              <w:rPr>
                <w:rFonts w:cs="Calibri" w:ascii="Calibri" w:hAnsi="Calibri"/>
                <w:sz w:val="18"/>
                <w:szCs w:val="18"/>
              </w:rPr>
              <w:t>tabl.</w:t>
            </w:r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al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dojel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al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.doodb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/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but.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al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.doodb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g/6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but.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al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n.o przedł.uwal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a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uroxaz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. pow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st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 000 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st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 j.m.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ax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. pow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ccharmoyces boular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e nawadniające - Gastrolit i jego odpowied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fasal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powl./ dojelitowe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90 - Leki stosowane w cukrzycy, leki poprawiające trawienie z enzymami oraz leki anabolicz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ucago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 + amp. - 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 human, isoph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j.m./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ns. injection neutral, Ins human, isophane. </w:t>
            </w:r>
            <w:r>
              <w:rPr>
                <w:rFonts w:cs="Calibri" w:ascii="Calibri" w:hAnsi="Calibri"/>
                <w:sz w:val="18"/>
                <w:szCs w:val="18"/>
              </w:rPr>
              <w:t>Ins. ludzka o pośrednim czasie działania w polączeniu z krótko działa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lin as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szt.a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sulin aspart, Insulin aspart protamine suspension, 3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sulin aspart, Insulin aspart protamine suspension, 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lin det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 3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lin injection neutral. Ins. ludzka o krótkim czasie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j.m.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 a 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form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form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form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o przedł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form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o przedł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90 - Leki stosowane w cukrzycy, leki poprawiające trawienie z enzymami oraz leki anaboli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form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o przedł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cre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dojeli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cre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ps.dojeli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00 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/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6"/>
          <w:u w:val="none"/>
        </w:rPr>
      </w:pPr>
      <w:r>
        <w:rPr>
          <w:rFonts w:cs="Calibri" w:ascii="Calibri" w:hAnsi="Calibri"/>
          <w:b/>
          <w:sz w:val="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Zadanie 91 – Witaminy i minerały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calic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calici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rb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rb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4" w:name="RANGE!F8"/>
            <w:r>
              <w:rPr>
                <w:rFonts w:cs="Calibri" w:ascii="Calibri" w:hAnsi="Calibri"/>
                <w:sz w:val="18"/>
                <w:szCs w:val="18"/>
              </w:rPr>
              <w:t>10 amp. 5 ml</w:t>
            </w:r>
            <w:bookmarkEnd w:id="5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rb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rbic acid, Ruto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 + 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+ Colecalcif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 g wap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carb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 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glubi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 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 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glubionate, Calcium lactob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 mg Ca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alcium lactate gluc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m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 mg Ca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calcif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 000 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esium hydroaspartate, Potassium hydroaspar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mg + 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6"/>
          <w:u w:val="none"/>
        </w:rPr>
      </w:pPr>
      <w:r>
        <w:rPr>
          <w:rFonts w:cs="Calibri" w:ascii="Calibri" w:hAnsi="Calibri"/>
          <w:b/>
          <w:sz w:val="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91 – Witaminy i minerały c.d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sium hydroaspartate, Pyrido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mg + 0,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sium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g/1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amp. 10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cotin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55" w:name="RANGE!E22"/>
            <w:r>
              <w:rPr>
                <w:rFonts w:cs="Calibri" w:ascii="Calibri" w:hAnsi="Calibri"/>
                <w:sz w:val="16"/>
                <w:szCs w:val="16"/>
              </w:rPr>
              <w:t>200 mg</w:t>
            </w:r>
            <w:bookmarkEnd w:id="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ułki w systemie bezigłowym (luerlo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RANGE!E23"/>
            <w:r>
              <w:rPr>
                <w:rFonts w:cs="Calibri" w:ascii="Calibri" w:hAnsi="Calibri"/>
                <w:sz w:val="16"/>
                <w:szCs w:val="16"/>
              </w:rPr>
              <w:t>150 mg/ml</w:t>
            </w:r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fiol. 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ułki w systemie bezigłowym (luerlo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57" w:name="RANGE!E24"/>
            <w:r>
              <w:rPr>
                <w:rFonts w:cs="Calibri" w:ascii="Calibri" w:hAnsi="Calibri"/>
                <w:sz w:val="16"/>
                <w:szCs w:val="16"/>
              </w:rPr>
              <w:t>150 mg/ml</w:t>
            </w:r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58" w:name="RANGE!F24"/>
            <w:r>
              <w:rPr>
                <w:rFonts w:cs="Calibri" w:ascii="Calibri" w:hAnsi="Calibri"/>
                <w:sz w:val="16"/>
                <w:szCs w:val="16"/>
              </w:rPr>
              <w:t>50 amp. 10 ml</w:t>
            </w:r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 mg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assium 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mg K/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yrido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 mg/2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mp. 2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yridox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ap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tys. j.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bofl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amp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ind w:right="197" w:hanging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6"/>
          <w:u w:val="none"/>
        </w:rPr>
      </w:pPr>
      <w:r>
        <w:rPr>
          <w:rFonts w:cs="Calibri" w:ascii="Calibri" w:hAnsi="Calibri"/>
          <w:b/>
          <w:sz w:val="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91 – Witaminy i minerały c.d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am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 doży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amp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coph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coph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9" w:name="RANGE!E37"/>
            <w:r>
              <w:rPr>
                <w:rFonts w:cs="Calibri" w:ascii="Calibri" w:hAnsi="Calibri"/>
                <w:sz w:val="18"/>
                <w:szCs w:val="18"/>
              </w:rPr>
              <w:t>0,3 g/ml</w:t>
            </w:r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60" w:name="RANGE!F37"/>
            <w:r>
              <w:rPr>
                <w:rFonts w:cs="Calibri" w:ascii="Calibri" w:hAnsi="Calibri"/>
                <w:sz w:val="18"/>
                <w:szCs w:val="18"/>
              </w:rPr>
              <w:t>10 ml</w:t>
            </w:r>
            <w:bookmarkEnd w:id="6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tamin B gro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amins Cebionmul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tamins Vibovit Bob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l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szt. 2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amins Vibovit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l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zt. 2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anocobalamin, Lidocaine hydrochloride, Pyridoxine, Thi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amp. 2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92 – Phytomenadionu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ytomenadi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g/0,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Olej MCT, </w:t>
              <w:br/>
              <w:t>phytomenadi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 93 – Testy, smoczki i inn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851"/>
        <w:gridCol w:w="1275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ium polystyrene sulf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,2 g Ca</w:t>
            </w:r>
            <w:r>
              <w:rPr>
                <w:rFonts w:cs="Calibri" w:ascii="Calibri" w:hAnsi="Calibri"/>
                <w:vertAlign w:val="superscript"/>
              </w:rPr>
              <w:t>2+</w:t>
            </w:r>
            <w:r>
              <w:rPr>
                <w:rFonts w:cs="Calibri" w:ascii="Calibri" w:hAnsi="Calibri"/>
              </w:rPr>
              <w:t>/15 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0 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qua pro inject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eroxamine mes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maze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c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ść nagietkowa Zi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ASTOP krem dla dzieci i niemowlą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at rumia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z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oflox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0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ox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 µ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. 1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iona l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rium chloratum 0,9% s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mg/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rium chloratum 10% s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rium chlora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xtro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.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22"/>
        </w:rPr>
      </w:pPr>
      <w:r>
        <w:rPr>
          <w:rFonts w:cs="Calibri" w:ascii="Calibri" w:hAnsi="Calibri"/>
          <w:b/>
          <w:color w:val="000000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/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6"/>
          <w:u w:val="none"/>
        </w:rPr>
      </w:pPr>
      <w:r>
        <w:rPr>
          <w:rFonts w:cs="Calibri" w:ascii="Calibri" w:hAnsi="Calibri"/>
          <w:b/>
          <w:sz w:val="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 93 – Testy, smocz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xtro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amp. 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amine sulph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g/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amp 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oczek NUK art.. 107.019 (dla wcześniak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moczek NUK art.. 140.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oczek NUK art.. 14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oczek NUK art.. 181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gammad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 a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ciążowy Quick V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do wykrywania narkotyków w moczu - AMFETA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do wykrywania narkotyków w moczu - MOR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do wykrywania narkotyków w moczu - 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y do wykrywania narkotyków w moczu (AMF KOK MORF T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y do monitorowania obecności i stężenia glukozy oraz ciał ketonowych (kwasu acetooctowego) w moczu. Opakowanie 5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asium permanga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93 – Testy, smocz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cinum 1,5%, 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5g/</w:t>
              <w:br/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oxi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to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c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istymetat s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ln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f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olient do kapieli - preparat  typu Oilatum lub Emo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-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n do płukania ust zawierajacy: dwuzasadowy-fosforan sodu - 0,032, jednozasadowy fosforan sodu - 0,009, chlorek wapnia - 0,052, chlorek sodu - 0,569, chlorek benzalkoniowy - 0,0125, woda destylowana q. s. (% wagow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but + 2 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93 – Testy, smocz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etyczn środek spożywczy specjalnego przeznaczenia medycznego w postaci kropli doustnych (zawiesiny). Zawiera wyselekcjonowane bakterie probiotyczne: Streptococcus thermophilus  DSM24731®, Bifidobacterium longum DSM24736®, Bifidobacterium breve DSM24732®, Bifidobacterium infantis DSM24737®, Lactobacillus acidophilus DSM24735®, Lactobacillus plantarum DSM24730®, Lactobacillus paracasei DSM24733®, Lactobacillus delbruecki ssp. bulgaricus DSM24734®, na bazie średniołańcuchowych kwasów tłuszczowych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x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p. doustny  zawierajacy żywe kultury bakterii Lactobacillus rhamnosus GG (ATCC 5310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./krop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94 – Wosk kostny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sk ko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/ sasz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95 – Leki stosowane w hiperkaliemii i hiperfosfatemii: Sevelamer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la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96 – Wapno sodowane granulowane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pno sodowane granu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97 – Klej do tkanek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acryl, klej do tk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98 – Paski do glukometrów i glukometry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ski do glukometrów i 100  kompatybilnych glukometrów: bez kodowania pasków, z automatycznym wyrzutem paska testowego, o czasie pomiaru 5-7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99 – Denosuma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s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340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00 – Mannitolum</w:t>
      </w:r>
    </w:p>
    <w:p>
      <w:pPr>
        <w:pStyle w:val="Normal"/>
        <w:tabs>
          <w:tab w:val="clear" w:pos="708"/>
          <w:tab w:val="left" w:pos="8118" w:leader="none"/>
        </w:tabs>
        <w:rPr/>
      </w:pPr>
      <w:r>
        <w:rPr/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itolum 15%,100 ml  w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nitolum 15%,250 ml  w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/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20"/>
          <w:u w:val="none"/>
          <w:vertAlign w:val="superscript"/>
        </w:rPr>
      </w:pPr>
      <w:r>
        <w:rPr>
          <w:rFonts w:cs="Calibri" w:ascii="Calibri" w:hAnsi="Calibri"/>
          <w:b/>
          <w:sz w:val="20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101 –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6"/>
          <w:szCs w:val="24"/>
        </w:rPr>
        <w:t>cyklo)-taurolidyna i cytrynian 4%</w:t>
      </w:r>
    </w:p>
    <w:p>
      <w:pPr>
        <w:pStyle w:val="Normal"/>
        <w:tabs>
          <w:tab w:val="clear" w:pos="708"/>
          <w:tab w:val="left" w:pos="8118" w:leader="none"/>
        </w:tabs>
        <w:rPr/>
      </w:pPr>
      <w:r>
        <w:rPr/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cyklo)-taurolidyna i cytrynian (4%), heparyna 500 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cyklo)-taurolidyna i cytrynian (4%), 25 000 j.m. urokin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9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3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/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2 – Glukoza 30%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ukoza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 ml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3 – Cytrynian kofein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rynian kofe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 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4 – Idarucizuma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ruciz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g/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fiol.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5 – Barium sulfa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ium sulf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  <w:b/>
          <w:b/>
          <w:sz w:val="26"/>
          <w:szCs w:val="24"/>
          <w:highlight w:val="yellow"/>
        </w:rPr>
      </w:pPr>
      <w:r>
        <w:rPr>
          <w:rFonts w:cs="Calibri" w:ascii="Calibri" w:hAnsi="Calibri"/>
          <w:b/>
          <w:sz w:val="26"/>
          <w:szCs w:val="24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6 – Jopromid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1" w:name="RANGE!B11"/>
            <w:r>
              <w:rPr>
                <w:rFonts w:cs="Calibri" w:ascii="Calibri" w:hAnsi="Calibri"/>
              </w:rPr>
              <w:t>Jopromid</w:t>
            </w:r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x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x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x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pro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x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7 - Joheksol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mg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mg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mg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8 – Ioversolu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versolum x 1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/3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versolum x 1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/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versolum x 1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/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versolum x 1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/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09 – Iodixanolu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dixan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x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dixan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x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0 – Gadobutrolum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dobutr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 mmol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szt a 7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11 – Iomeprol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mep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mep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mep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2 – Płyny infuzyjne 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l 0,9% 500 ml -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l 0,9% 250 ml -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l 0,9% 100 ml -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l 0,9% 1000 ml 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ucosum 5% 5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ucosum 5% 25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ucosum 5% 10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ucosum 10% 5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ucosum 20% 500 ml 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łyn Ringera but 500 ml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n Ringera  1000 ml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WE( K,Na,Ca,Mg,Cl,mleczan) 1000 ml-fl.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WE( K,Na,Ca,Mg,Cl,mleczan) 500 ml-fl.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WE(sodu chlorek, potasu chlorek, magnezu chlorek sześciowodny, wapnia chlorek dwuwodny, sodu ocrtan trójwodny, kwas L-jabłkowy) 1000ml-fl.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WE(sodu chlorek, potasu chlorek, magnezu chlorek sześciowodny, wapnia chlorek dwuwodny, sodu ocrtan trójwodny, kwas L-jabłkowy) 500ml-fl.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2 – Płyny infuzyjne I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WE(sodu chlorek, potasu chlorek, magnezu chlorek sześciowodny, wapnia chlorek dwuwodny, sodu ocrtan trójwodny, kwas L-jabłkowy) 250ml-fl.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qua pro injectione 500 ml-flakon typu ecof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% Hydroxyethyloskrobia 130/0,42 zawieszona w pełni zrównoważonym roztworze elektrolitów  (Na,Cl,Ca,K, Mg i jabłczanow)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Hydroxyethyloskrobia 130/0,42 zawieszona w pełni zrównoważonym roztworze elektrolitów  (Na,Cl,Ca,K,Mg i jabłczanow)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% Płynna zmodyfikowana żelatyna 500 ml flakon z gumowym  kor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lukosum 40% 500 ml but szkl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10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</w:rPr>
            </w:pPr>
            <w:r>
              <w:rPr>
                <w:rFonts w:cs="Calibri" w:ascii="Calibri" w:hAnsi="Calibri"/>
                <w:dstrike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25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50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1000 ml - flakon-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a jałowa  100 ml- flakon - 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a jałowa  250 ml- flakon - 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ąg dalszy tabeli na następnej stronie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2 – Płyny infuzyjne I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da jałowa  500 ml- flakon - ampułka typu eco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nidazole 500 mg/100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cetamol 10mg/ml/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cetamol 10mg/ml/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uconazole 200mg/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uconazole 100mg/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cacine 250mg/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cacine 500mg/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cacine 1000mg/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tamicine 80mg/8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tamicine 240mg/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bramycin 240mg/8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um chloratum 0,3%(20mmol)+0,9%NaCl lub 5% glukoza, Op.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ium chloratum 0,3%(20mmol)+0,9%NaCl lub 5% glukoza. Op.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hanging="57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3 – Płyny infuzyjne II</w:t>
      </w:r>
    </w:p>
    <w:p>
      <w:pPr>
        <w:pStyle w:val="Normal"/>
        <w:tabs>
          <w:tab w:val="clear" w:pos="708"/>
          <w:tab w:val="left" w:pos="9713" w:leader="none"/>
        </w:tabs>
        <w:rPr/>
      </w:pPr>
      <w:r>
        <w:rPr/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n Ringera  1000 m,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WE 1000 ml-fl.,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WE 500 ml-fl.,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qua pro injectione 500 ml,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% Hydroxyethyloskrobia 200/0,5 z gumowym korkiem  500 ml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% Hydroxyethyloskrobia 130/0,42 zawieszona w pełni zrównoważonym roztworze elektrolitów typu worek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% Płynna zmodyfikowana żelatyna 500 ml flakon z gumowym  kor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ucosum 10% 500 ml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ucosum 10% 25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ucosum + NaCl 2:1 but.typu  kabipac 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lucosum + NaCl 2:1 but.typu  kabipac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lucosum + NaCl 1:1 but.typu  kabipac 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ucosum + NaCl 1:1 but.typu  kabipac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nnitol 20% 200mg/ml 100 ml but. szk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nnitol 20% 200mg/ml 250 ml but. szk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qua pro injectione-250 ml-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3 – Płyny infuzyjne II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851"/>
        <w:gridCol w:w="1134"/>
        <w:gridCol w:w="1134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stran 40000 10%, 250 ml but. szk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stran 40000 10%, 500 ml but.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500 ml -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250 ml -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100 ml - 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Cl 0,9% 1000 ml -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aCl 0,9% Free Flex Plus (+)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aCl 0,9% Free Flex Plus (+)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aCl 0,9% Free Flex Plus (+)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aCl 0,9% Free Flex Plus (+)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lucosum 5%  Free Flex Plus (+) 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ucosum 5% 50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ucosum 5% 25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ucosum 5% 1000 ml flakon typu 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łyn Ringera but 500 ml-flakon typu kabi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4 – Leki do żywienia pozajelitowego i inne preparaty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% roztwór aminokwasów ogólnego zastosowania z elektrolitami i fosforanami, pojemność 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% roztwór aminokwasów stosowany w niewydolności wątroby - pojemność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% roztwór aminokwasóww skojarzeniu</w:t>
              <w:br/>
              <w:t xml:space="preserve">z roztworami dostarczającymi energię (glukozę i tłuszcze) oraz elektrolity dla noworodków urodzonych o czasie lub przedwcześnie, </w:t>
              <w:br/>
              <w:t>niemowląt, małych dzieci i starszych dzieci, jeśli żywienie doustne lub dojelitowe nie jest możliwe, jest niewystarczające lub przeciwwskazane. - Worek pojemność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% roztwór aminokwasóww skojarzeniu</w:t>
              <w:br/>
              <w:t xml:space="preserve">z roztworami dostarczającymi energię (glukozę i tłuszcze) oraz elektrolity dla noworodków urodzonych o czasie lub przedwcześnie, </w:t>
              <w:br/>
              <w:t>niemowląt, małych dzieci i starszych dzieci, jeśli żywienie doustne lub dojelitowe nie jest możliwe, jest niewystarczające lub przeciwwskazane. - Worek pojemność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roztwór lipidów zawierajacy emulsje tłuszczowe MCT/LCT po 50% poj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% roztwór lipidów zawierajacy emulsje tłuszczowe MCT/LCT po 50% poj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14 – Leki do żywienia pozajelitowego i inne preparaty c.d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entrat pierwiastków śladowych w żywieniu dorosłych poj.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omidate emulsja 10amp./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mg/10</w:t>
              <w:br/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uronium bromide 10amp./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mg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pofol 1% MCT/LCT(1:1) 5amp./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pofol 0,5% MCT/LCT(1:1) 5amp./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towy worek z roztworem aminokwasow ,weglowodanow  i elektrolitów: ilość aminkwasów pow.48g/l, ilość azotu ok. 7g/l, ilość węglowodanów 150 g/l, pojemność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towy worek z roztworem aminokwasow ,weglowodanow  i elektrolitów: ilość aminkwasów pow.69g/l, ilość azotu ok.10 ng/l, ilość węglowodanów 240 g/l, pojemność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towy worek z roztworem aminokwasow ,weglowodanow  i elektrolitów i tłuszczów: ilość aminkwasów po.48-50g, ilość azotu min 6,8 g, ilość węglowodanów do 150g, emulsje MCT/LCT ponad 49 g, pojemność 1250 ml 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roga podania  - żyły cent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1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14 – Leki do żywienia pozajelitowego i inne preparaty c.d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towy worek z roztworem aminokwasow ,weglowodanow  i elektrolitów i tłuszczów: ilość aminkwasów pow 72 g, ilość azotu min 10,2 g, ilość węglowodanów do 225 g, emulsje MCT/LCT ponad 74 g, pojemność 1500-2000 ml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roga podania - żyły cent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187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otowy worek z roztworem aminokwasow ,weglowodanow  i elektrolitów i tłuszczów: ilość aminkwasów pow 90 g, ilość azotu min 13,6 g, ilość węglowodanów do 300 g, emulsje MCT/LCT pow.95 g, pojemność 2400-2500 ml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roga podania  - żyły centr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2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towy worek 3 komorowy do zywienia drogą żył obwodowych zawierajacy aminokwasy, emulsję tłuszczową MCT/LCT  oraz glukozę nie wiecej niż 80 g pojemność 1000-1300 ml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1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towy worek 3 komorowy do zywienia drogą żył obwodowych zawierajacy aminokwasy,emulsję tłuszczową MCT/LCT  oraz glukozę nie wiecej niż 120 g pojemność 1875 ml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187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towy worek 3 komorowy do zywienia drogą żył obwodowych zawierajacy aminokwasy,emulsję tłuszczową MCT/LCT  oraz glukozę nie wiecej niż 160 g, pojemność 2500 ml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/ 2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14 – Leki do żywienia pozajelitowego i inne preparaty c.d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komorowy worek zawierajacy aminokwasy 35,9g,azot 5g, tluszcze:MCT 12,5g;LCT 10g, kwasy omega 2,5-3g; elektrolity, weglowodany (do 90g). Energia calkowita 740kcal. Droga podania-zyly centra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/625</w:t>
              <w:br/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komorowy worek zawierajacy aminokwasy 71,8g,azot 10g, tluszcze:MCT 25g;LCT 20g, kwasy omega 3-5g; elektrolity, weglowodany (do 180g). Energia calkowita 1470 kcal. Droga podania-zyly centra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/1250</w:t>
              <w:br/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komorowy worek zawierajacy aminokwasy 107,7g,azot 15g, tluszcze:MCT 37,5g;LCT 30g, kwasy omega 3-7,5g; elektrolity, weglowodany (do 270g). Energia calkowita 2215 kcal. Droga podania-zyly centra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/1875</w:t>
              <w:br/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ząd do przygotowania perenteralnych diet pediatrycznych typu Paedifix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y worek do żywienia pozajelitowego typu Nutrimix  2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/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y worek do żywienia pozajelitowego typu Nutrimix 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/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y worek do żywienia pozajelitowego typu Nutrimix 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/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5</w:t>
      </w:r>
      <w:r>
        <w:rPr/>
        <w:t xml:space="preserve"> – Leki do żywienia do - i pozajelitowego, dodatki i inne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komorowy worek zawierący roztwór aminokwasów , elektrolity, glukozę i lipidy, kalor.całk. 800 k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komorowy worek zawierący roztwór aminokwasów , elektrolity , glukozę i lipidy, kalor.całk. 1000 k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komorowy worek zawierący roztwór aminokwasów , elektrolity , glukozę i lipidy, kalor.całk. 1200 k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komorowy worek zawierący roztwór aminokwasów , elektrolity , glukozę i lipidy, kalor.całk. 1400 k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- komorowy worek zawieracjący roztwór aminokwasów, elektrolity, glukozę i lipidy, kalor. całk. 1400kcal, pojemność 1920ml, do wkłuć centralnych i ob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komorowy worek zawierący roztwór aminokwasów , elektrolity , glukozę i lipidy, kalor.całk. 1600 k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komorowy worek zawierający 10% roztwór aminokwasów z cynkiem i wapniem, elektrolity, glukozę, fosforany, kalor. całk. 800 kcal, wore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komorowy worek zawierający 10% roztwór aminokwasów z cynkiem i wapniem, elektrolity, glukozę, fosforany, kalor. całk. 1200 kcal, worek 1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% roztwór dwupeptydu glutaminy, płyn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5 – Leki do żywienia do - i pozajelitowego, dodat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% roztwór dwupeptydu glutaminy, płyn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emulsja wysoko oczyszczonego z oleju rybiego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% emulsja wysoko oczyszczonego z oleju rybiego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witamin rozp. w wodzie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 witamin rozp. w tłuszczach infant x 10 amp. 1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 witamin rozp. w tłuszczach adult x 10 amp. 1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. zaw. Glicerolofosforan sodu 20ml x 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pierwiastków śladowych w żywieniu 10ml x 20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ulsja tłuszczowa 100 ml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ulsja zawierająca lipidy, aminokwasy, elektrolity i glukozę 986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pofol 1% MCT/LCT (1:1), 5 amp. a 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pofol 1% MCT/LCT (1:1), 10 fiol. a 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pofol 1% 5 amp. a 2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pofol 2% MCT/LCT (1:1), 10 fiol. a 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% hydroksyetylowana skrobia zawieszona w roztworze 0,9% NaCl(130/04) a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5 – Leki do żywienia do - i pozajelitowego, dodat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% hydroksyetylowana skrobia (200/05) rozpuszczona w roztworze 7,2% NaCl worek a 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ulsja do żywienia pozajelitowego zawierająca emulsję lipidową, zestaw aminokwasów, elektrolity oraz glukozę w worku trójkomorowym. Pojemność 147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ulsja do żywienia pozajelitowego zawierająca emulsję lipidową, zestaw aminokwasów, elektrolity oraz glukozę w worku trójkomorowym. Pojemność 197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ulsja do żywienia pozajelitowego zawierająca emulsję lipidową, zestaw aminokwasów, elektrolity oraz glukozę w worku trójkomorowym. Pojemność 190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ulsja do infuzji zawierająca niezbędne kwasy tłuszczowe i kwasy tłuszczowe omega - 3. Pojemność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wór aminokwasów do odżywiania pozajelitowego chorych z niewydolnością nerek. Preparat zawiera prawie kompletny zestaw L-aminokwasów w ilościach odpowiednich dla metabolizmu chorych z zaburzeniami czynności nerek.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aminokwasów do żywienia pozajelitowego zawierający aminokwasy, 10%,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urosemide amp. 20mg/2ml x 5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5 – Leki do żywienia do - i pozajelitowego, dodat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urosemide amp. 20mg/2ml x 50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dansetron amp. 2mg/ml x 5 szt. 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dansetron amp. 2mg/ml x 5 szt. 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oligopeptydowa, normokaloryczna (1kcal/ml), bezresztkowa, stosowana w zaburzeniach wchłaniania. Zawiera olej rybi. Osmolarność 300mOsm/l. pojemność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bogatobiałkowa, wysokokaloryczna (1,5kcal/ml), bezresztkowa.Zawiera tłuszcze MCT. Osmolarność 300 mOsm/l. Pojemność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na dieta do żywienia dojelitowego, przeznaczona dla pacjentów chorych na cukrzycę, o niskiej zawartości węglowodanów (skrobia i fruktoza), max. do 10g/100ml, o dużej zawartości błonnika - ponad 2g/100ml, zawierająca białka mleka i kazeinę, omega-3 kwasy tłuszczowe, normokaloryczna 1kcal/ml, o osmolarności do 270 mosmol/l. Pojemność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5 – Leki do żywienia do - i pozajelitowego, dodat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wysokokaloryczna (1,3kcal/ml) bogatoresztkowa, stosowana w niewydolności wątroby. Zawiera tłuszcze MCT, jest bogata w aminokwasy rozgałęzione a uboga w aminokwasy aromatyczne. Osmolarność 330mOsm/l. Pojemność 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wysokokaloryczna (1,3kcal/ml) bogatoresztkowa, stosowana w niewydolności wątroby. Zawiera tłuszcze MCT, jest bogata w aminokwasy rozgałęzione a uboga w aminokwasy aromatyczne. Osmolarność 330mOsm/l. Pojemność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bogatobiałkowa, wysokokaloryczna (1,5 kcal/ml), bogatoresztkowa, stosowana w chorobie nowotworowej. Zawiera duzo tłuszczu bogatego w EPA z oleju rybiego oraz  prebiotyk - inulinę. Osmolarmność 340 mOsm/l. Pojemność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o wysokiej zawartośći glutaminy, niskokaloryczna (0,5kcal/ml), bezresztkowa, dla krytycznie chorych. Osmolarność 490mOsm/l. pojemność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normokaloryczna (1 kcal/ml) bezresztkowa, zawiera białko węglowodany i tłuszcze w tym olej rybi (EPA i DHA), substancje mineralne, pierwiastki śladowe i witaminy. Osmolarność 220 mOsm/l. Pojemność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5 – Leki do żywienia do - i pozajelitowego, dodatki i in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normokaloryczna (1 kcal/ml) bogatoresztkowa, zawiera białko węglowodany i tłuszcze w tym olej rybi (EPA i DHA), substancje mineralne, pierwiastki śladowe i witaminy. Dieta z dodatkiem błonnika. Osmolarność 285 mOsm/l. Pojemność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ta bogatobiałkowa, wysokokaloryczna (1,5kcal/ml), bezresztkowa.Zawiera tłuszcze MCT. Osmolarność 300 mOsm/l. Pojemność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nidazole 500 mg/100 ml  w butelce PE wolnostojącej typu KabiPac z 2 gumowymi membra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entrat zawierajacy 1 ml:250 µg cynku, 20 µg miedzi, 1 µg manganu, 2 µg selenu, 57 µg fluoru, 1 µg jodu. Osmolalność: 38 mOsm/kg H2O; pH 2. Pojemność 10ml x 10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ind w:left="57" w:firstLine="85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6 - Płyny infuzyjne II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hipotoniczny 500ml zawierajacy substancje czynne -</w:t>
              <w:br/>
              <w:t>sodu chlorek 1,17 g/l, potasu chlorek 1,50 g/l, dipotasu fosforan 1,35 g/l, sodu octan trójwodny 2,72 g/l. Osmolarność 143mOsm/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250ml zawierający substancje czynne - sodu chlorek 6,02 g/l, potasu chlorek 0,30 g/l, wapnia chlorek szcześciowodny 0,30 g/l, sodu octan trójwodny 3,67 g/l (do uzupełniania braków elektrolitów w tkankach spowodowanych odwodnieniem u dzie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l 0,9% 250ml - worek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WE 250 ml-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Ringera 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357"/>
              <w:jc w:val="center"/>
              <w:rPr>
                <w:rFonts w:ascii="Calibri" w:hAnsi="Calibri" w:cs="Calibri"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dstrike/>
                <w:sz w:val="18"/>
                <w:szCs w:val="18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7 – Leki przeciwzapalne i przeciwreumatyczne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1134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keto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 mg/3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3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lofe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 o przedł.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u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u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u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op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upr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op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omet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toprof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/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.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ąg dalszy tabeli na następnej stro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17 – Leki przeciwzapalne i przeciwreumatyczne c.d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hydrochloride, Phenylbuta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op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fenam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opki doodbyt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dstrike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/ 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lang w:val="en-US"/>
              </w:rPr>
            </w:pPr>
            <w:r>
              <w:rPr>
                <w:rFonts w:cs="Calibri" w:ascii="Calibri" w:hAnsi="Calibri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197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197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197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8 – Leki zwiotczające mięśnie I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l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lo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din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curonium brom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/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amp. 5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xametho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io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zani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per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peri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19 – Leki zwiotczające mięśnie 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satracu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2" w:name="RANGE!F23"/>
            <w:r>
              <w:rPr>
                <w:rFonts w:cs="Calibri" w:ascii="Calibri" w:hAnsi="Calibri"/>
              </w:rPr>
              <w:t>5 amp. 2,5 ml</w:t>
            </w:r>
            <w:bookmarkEnd w:id="6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satracu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vacurium 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vacurium 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1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20 – Leki do stosowania miejscowego w bólach, leki przeciw D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ometa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enylbuta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mg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pur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puri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Zadanie 121 – Mineralizacja kości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alendr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ibandr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p.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mg/3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zolendr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mg/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dronate di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 xml:space="preserve">Zadanie 122 – Pamidronian disodu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dronate di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.+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rPr>
          <w:rFonts w:ascii="Calibri" w:hAnsi="Calibri" w:cs="Calibri"/>
          <w:b/>
          <w:b/>
          <w:sz w:val="12"/>
          <w:u w:val="none"/>
        </w:rPr>
      </w:pPr>
      <w:r>
        <w:rPr>
          <w:rFonts w:cs="Calibri" w:ascii="Calibri" w:hAnsi="Calibri"/>
          <w:b/>
          <w:sz w:val="1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23 – Leki przeciwzakaźne i antyseptycz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orquinaldol, 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dopo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g + 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otrimaz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63" w:name="RANGE!D6"/>
            <w:r>
              <w:rPr>
                <w:rFonts w:cs="Calibri" w:ascii="Calibri" w:hAnsi="Calibri"/>
                <w:sz w:val="18"/>
                <w:szCs w:val="18"/>
              </w:rPr>
              <w:t>tabl. dopoch.</w:t>
            </w:r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ctobacillus rhamno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s. dopoch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nidaz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. dopo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cresu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. dopoch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done - i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. dopoch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24 – Hormony płciowe, modulatory układu płciowego oraz inne leki ginekologiczne i urologiczne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.dopo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estr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ste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dopoch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ste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dopoch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ste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dję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ocri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nop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noprost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µg/3 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xazo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xazo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rogeste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oterol hydro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g/ 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24 – Hormony płciowe, modulatory układu płciowego oraz inne leki ginekologiczne i urologiczne</w:t>
      </w:r>
      <w:r>
        <w:rPr/>
        <w:t xml:space="preserve"> c.d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aluronat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. dopo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ybutyn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sulosin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o zmodyf. uw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 zlożony, ziołowy Uros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ste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Zadanie 125 – Leki stosowane w chorobach nosa 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hedrine hydrochlor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ylometazol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26 – Leki stosowane w chorobach obturacyjnych dróg oddechowych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hed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.a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esoni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 + inh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ticasone prop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cg/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oterol hydrobromide, Ipratropium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ote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ratropium bro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µg/da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dawek/ 10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lukast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4" w:name="RANGE!E12"/>
            <w:r>
              <w:rPr>
                <w:rFonts w:cs="Calibri" w:ascii="Calibri" w:hAnsi="Calibri"/>
              </w:rPr>
              <w:t>100 µg/dawkę</w:t>
            </w:r>
            <w:bookmarkEnd w:id="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5" w:name="RANGE!F12"/>
            <w:r>
              <w:rPr>
                <w:rFonts w:cs="Calibri" w:ascii="Calibri" w:hAnsi="Calibri"/>
              </w:rPr>
              <w:t>200 dawek</w:t>
            </w:r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mp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/2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butam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 mg/2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26</w:t>
      </w:r>
      <w:r>
        <w:rPr/>
        <w:t xml:space="preserve"> – Leki stosowane w chorobach obturacyjnych dróg oddechowych c.d.</w:t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ph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otropium Handiha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otrop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inh. w twardej 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mcg/da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27 – Leki stosowane w kaszlu i przeziębieni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ylcyst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6" w:name="RANGE!F5"/>
            <w:r>
              <w:rPr>
                <w:rFonts w:cs="Calibri" w:ascii="Calibri" w:hAnsi="Calibri"/>
              </w:rPr>
              <w:t>20 saszetek po 3 g</w:t>
            </w:r>
            <w:bookmarkEnd w:id="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ylcyst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mg/3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3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tylsalicyl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brox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rox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 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rox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amp. 2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hex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hex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./sy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ine phosphate, Sulfagaia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z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/daw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 dawek - 12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28 – Leki przeciwhistaminowe i inne leki stosowane w chorobach układu oddechow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zo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mg/2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irizine di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ma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ma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g/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mp.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tif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h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29 - Surfactant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mg/1,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fiolki 1,5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0 – Leki stosowane w chorobach serca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no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mg/ 2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fiolek 2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oda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mg/ 3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mp. 3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oda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mg/ 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uta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 1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eryl tri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µg/da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dawek - 11 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eryl tri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mg/5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mp. 5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eryl trini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0 – Leki stosowane w chorobach serca 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sorbide dinitr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7" w:name="RANGE!F18"/>
            <w:r>
              <w:rPr>
                <w:rFonts w:cs="Arial" w:ascii="Arial" w:hAnsi="Arial"/>
                <w:sz w:val="18"/>
                <w:szCs w:val="18"/>
              </w:rPr>
              <w:t xml:space="preserve">60 szt. </w:t>
            </w:r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yld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ldigox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µ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odr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sido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sido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mg/4 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mp. 4 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pineph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mp.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fen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8" w:name="RANGE!E26"/>
            <w:r>
              <w:rPr>
                <w:rFonts w:cs="Arial" w:ascii="Arial" w:hAnsi="Arial"/>
                <w:sz w:val="18"/>
                <w:szCs w:val="18"/>
              </w:rPr>
              <w:t>70 mg/20 ml</w:t>
            </w:r>
            <w:bookmarkEnd w:id="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9" w:name="RANGE!F26"/>
            <w:r>
              <w:rPr>
                <w:rFonts w:cs="Arial" w:ascii="Arial" w:hAnsi="Arial"/>
                <w:sz w:val="18"/>
                <w:szCs w:val="18"/>
              </w:rPr>
              <w:t>5 amp. 20 ml</w:t>
            </w:r>
            <w:bookmarkEnd w:id="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fen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0" w:name="RANGE!E27"/>
            <w:r>
              <w:rPr>
                <w:rFonts w:cs="Arial" w:ascii="Arial" w:hAnsi="Arial"/>
                <w:sz w:val="18"/>
                <w:szCs w:val="18"/>
              </w:rPr>
              <w:t>150 mg</w:t>
            </w:r>
            <w:bookmarkEnd w:id="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1" w:name="RANGE!F27"/>
            <w:r>
              <w:rPr>
                <w:rFonts w:cs="Arial" w:ascii="Arial" w:hAnsi="Arial"/>
                <w:sz w:val="18"/>
                <w:szCs w:val="18"/>
              </w:rPr>
              <w:t>60 szt.</w:t>
            </w:r>
            <w:bookmarkEnd w:id="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feno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dstrike/>
                <w:sz w:val="18"/>
                <w:lang w:val="en-US"/>
              </w:rPr>
            </w:pPr>
            <w:r>
              <w:rPr>
                <w:rFonts w:cs="Calibri" w:ascii="Calibri" w:hAnsi="Calibri"/>
                <w:dstrike/>
                <w:sz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dstrike/>
                <w:sz w:val="22"/>
                <w:lang w:val="en-US"/>
              </w:rPr>
            </w:pPr>
            <w:r>
              <w:rPr>
                <w:rFonts w:cs="Calibri" w:ascii="Calibri" w:hAnsi="Calibri"/>
                <w:dstrike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1 – Leki stosowane w wadach serca noworodków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rosta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c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mp. 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84" w:hanging="357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32 – Inne leki stosowane w chorobach układu sercowo – naczyniow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p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pamide, 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,5+10)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azidine di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bra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bra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pamide, 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625+2,5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pamide, Perindopril argi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,25+5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pamid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o zmodyf.uwal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mg +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pamid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o zmodyf.uwal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mg + 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+5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+10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1091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ind w:left="1091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left="1091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091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2 – Inne leki stosowane w chorobach układu sercowo – naczyniowego c.d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left="10915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584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 9 + kol. 10)</w:t>
            </w:r>
          </w:p>
        </w:tc>
      </w:tr>
      <w:tr>
        <w:trPr>
          <w:trHeight w:val="4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+5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+10)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Indapamid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,5/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Indapamid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,5/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Indapamid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,25/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dopril arginine, Indapamide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,25/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cl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neptine so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33 – Leki moczopędne i leki stosowane w chorobie nadciśnieniowej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orid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 +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orid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 + 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renoate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mg/10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2" w:name="RANGE!F7"/>
            <w:r>
              <w:rPr>
                <w:rFonts w:cs="Arial" w:ascii="Arial" w:hAnsi="Arial"/>
                <w:color w:val="000000"/>
                <w:sz w:val="18"/>
                <w:szCs w:val="18"/>
              </w:rPr>
              <w:t>10 amp. 10 ml</w:t>
            </w:r>
            <w:bookmarkEnd w:id="7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al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lere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o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nolac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nolac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g/4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se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nid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pi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mg/5 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mp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  <w:u w:val="none"/>
        </w:rPr>
      </w:pPr>
      <w:r>
        <w:rPr>
          <w:rFonts w:cs="Calibri" w:ascii="Calibri" w:hAnsi="Calibri"/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4 – Leki rozszerzające naczynia obwodow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6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cycla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g/1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amp.1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 g/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mp.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oxifyl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o przedł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  <w:u w:val="none"/>
        </w:rPr>
      </w:pPr>
      <w:r>
        <w:rPr>
          <w:rFonts w:cs="Calibri" w:ascii="Calibri" w:hAnsi="Calibri"/>
          <w:b/>
          <w:sz w:val="10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5 – Leki ochraniające ścianę naczyń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llea millefolium, Aesculus hippocastanum, Atropa belladonna, Benzocaine, Chamomilla recutita, Potentilla tormentilla (Hemo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a/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s hippocastanum, Esculoside,Ruto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m dobesi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doc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doc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g/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osomy escyno-β-sitosterolowe, fitosomy kwasu glicyryzynowego, sól sodowa kwasu hialuronowego, polidok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ść doodbyt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l sodowa kwasu hialuronowego, wyciąg olejowy z wąkrotki azjatyckiej, wyciąg olejowy z nagietka, wyciąg olejowy z aloesu oraz olejek z drzewa herbaci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o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j.m./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252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Zadanie 136 – Leki beta-adrenolityczne 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ks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2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prolol fum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prolol fum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prolol fum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edi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edi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o przedl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o przedl. u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36 – Leki beta-adrenolityczne c.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992"/>
        <w:gridCol w:w="1134"/>
        <w:gridCol w:w="709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o przedl. uw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 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szt. 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ivol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a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alo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7 – Antagoniści wap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tiazem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3" w:name="RANGE!D7"/>
            <w:r>
              <w:rPr>
                <w:rFonts w:cs="Arial" w:ascii="Arial" w:hAnsi="Arial"/>
                <w:sz w:val="18"/>
                <w:szCs w:val="18"/>
              </w:rPr>
              <w:t>tabl. powl. o przedł. uwalnianiu</w:t>
            </w:r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tiazem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. pow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i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kanidy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kanidy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lakon 50 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en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527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right="3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16"/>
          <w:szCs w:val="16"/>
          <w:u w:val="none"/>
          <w:vertAlign w:val="superscript"/>
        </w:rPr>
      </w:pPr>
      <w:r>
        <w:rPr>
          <w:rFonts w:cs="Calibri" w:ascii="Calibri" w:hAnsi="Calibri"/>
          <w:b/>
          <w:sz w:val="16"/>
          <w:szCs w:val="1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u w:val="none"/>
        </w:rPr>
      </w:pPr>
      <w:r>
        <w:rPr>
          <w:rFonts w:cs="Calibri" w:ascii="Calibri" w:hAnsi="Calibri"/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8 – Środki modyfikujące stężenie lipidów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r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r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vast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vast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vast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v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fib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fib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fib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6"/>
          <w:szCs w:val="24"/>
        </w:rPr>
        <w:t>Zadanie 139 – Układ renina-angiotensyna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lapril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lapril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apr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az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az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n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n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artan, Hydrochlorot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 dalszy tabeli na następnej stro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139 – Układ renina-angiotensyna c.d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ena </w:t>
            </w:r>
            <w:r>
              <w:rPr>
                <w:rFonts w:cs="Calibri" w:ascii="Calibri" w:hAnsi="Calibri"/>
              </w:rPr>
              <w:t>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artan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enopril cal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ind w:left="584" w:hanging="357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fenopril cal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1:00Z</dcterms:created>
  <dc:creator>a</dc:creator>
  <dc:description/>
  <dc:language>en-US</dc:language>
  <cp:lastModifiedBy>user</cp:lastModifiedBy>
  <cp:lastPrinted>2017-02-27T08:52:00Z</cp:lastPrinted>
  <dcterms:modified xsi:type="dcterms:W3CDTF">2017-02-27T07:52:00Z</dcterms:modified>
  <cp:revision>237</cp:revision>
  <dc:subject/>
  <dc:title/>
</cp:coreProperties>
</file>