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6 – Leki stosowane w chorobie Parkinsona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tad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tad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do in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mg/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erazide, Levod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ps. o przedłużonym uwalni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mg +10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erazide, Levod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eride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eriden la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be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7- Leki przeciwdrgawkow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o zmo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 a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p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p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t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E14"/>
            <w:r>
              <w:rPr>
                <w:rFonts w:cs="Arial" w:ascii="Arial" w:hAnsi="Arial"/>
              </w:rPr>
              <w:t>250 mg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carbaz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barb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D16"/>
            <w:r>
              <w:rPr>
                <w:rFonts w:cs="Arial" w:ascii="Arial" w:hAnsi="Arial"/>
              </w:rPr>
              <w:t>tabl.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7- Leki przeciwdrgawkowe c.d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barb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barb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p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E18"/>
            <w:r>
              <w:rPr>
                <w:rFonts w:cs="Arial" w:ascii="Arial" w:hAnsi="Arial"/>
              </w:rPr>
              <w:t>15 mg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yt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D19"/>
            <w:r>
              <w:rPr>
                <w:rFonts w:cs="Arial" w:ascii="Arial" w:hAnsi="Arial"/>
              </w:rPr>
              <w:t>tabl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r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r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r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ba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ba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8 - Leki psycholeptyczn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r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r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ul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pi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pi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pir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pir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diazep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a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 a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tix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tix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8 - Leki psycholepty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ethiazole edi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azepate di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azepate di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iolek +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E25"/>
            <w:r>
              <w:rPr>
                <w:rFonts w:cs="Arial" w:ascii="Arial" w:hAnsi="Arial"/>
              </w:rPr>
              <w:t>10 mg/2 ml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RANGE!F25"/>
            <w:r>
              <w:rPr>
                <w:rFonts w:cs="Arial" w:ascii="Arial" w:hAnsi="Arial"/>
              </w:rPr>
              <w:t>50 szt. a 2 ml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wlew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2,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RANGE!E30"/>
            <w:r>
              <w:rPr>
                <w:rFonts w:cs="Arial" w:ascii="Arial" w:hAnsi="Arial"/>
              </w:rPr>
              <w:t>0,5 mg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pentix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8 - Leki psycholepty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a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a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RANGE!E38"/>
            <w:r>
              <w:rPr>
                <w:rFonts w:cs="Arial" w:ascii="Arial" w:hAnsi="Arial"/>
              </w:rPr>
              <w:t>10 mg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meprom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8" w:name="RANGE!E42"/>
            <w:r>
              <w:rPr>
                <w:rFonts w:cs="Arial" w:ascii="Arial" w:hAnsi="Arial"/>
              </w:rPr>
              <w:t>25 mg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" w:name="RANGE!F42"/>
            <w:r>
              <w:rPr>
                <w:rFonts w:cs="Arial" w:ascii="Arial" w:hAnsi="Arial"/>
              </w:rPr>
              <w:t>50 szt.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meprom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RANGE!E44"/>
            <w:r>
              <w:rPr>
                <w:rFonts w:cs="Arial" w:ascii="Arial" w:hAnsi="Arial"/>
              </w:rPr>
              <w:t>250 mg</w:t>
            </w:r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RANGE!E45"/>
            <w:r>
              <w:rPr>
                <w:rFonts w:cs="Arial" w:ascii="Arial" w:hAnsi="Arial"/>
              </w:rPr>
              <w:t>1 mg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RANGE!E46"/>
            <w:r>
              <w:rPr>
                <w:rFonts w:cs="Arial" w:ascii="Arial" w:hAnsi="Arial"/>
              </w:rPr>
              <w:t>2,5 mg</w:t>
            </w:r>
            <w:bookmarkEnd w:id="1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mp. 1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8 - Leki psycholepty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mg/3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3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/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RANGE!E52"/>
            <w:r>
              <w:rPr>
                <w:rFonts w:cs="Arial" w:ascii="Arial" w:hAnsi="Arial"/>
              </w:rPr>
              <w:t>5 mg/2 ml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RANGE!F52"/>
            <w:r>
              <w:rPr>
                <w:rFonts w:cs="Arial" w:ascii="Arial" w:hAnsi="Arial"/>
              </w:rPr>
              <w:t>10 amp. 2 ml</w:t>
            </w:r>
            <w:bookmarkEnd w:id="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azolam male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5" w:name="RANGE!E53"/>
            <w:r>
              <w:rPr>
                <w:rFonts w:cs="Arial" w:ascii="Arial" w:hAnsi="Arial"/>
              </w:rPr>
              <w:t>15 mg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6" w:name="RANGE!F53"/>
            <w:r>
              <w:rPr>
                <w:rFonts w:cs="Arial" w:ascii="Arial" w:hAnsi="Arial"/>
              </w:rPr>
              <w:t>100 szt.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azolam male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7" w:name="RANGE!E54"/>
            <w:r>
              <w:rPr>
                <w:rFonts w:cs="Arial" w:ascii="Arial" w:hAnsi="Arial"/>
              </w:rPr>
              <w:t>7,5 mg</w:t>
            </w:r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8" w:name="RANGE!F54"/>
            <w:r>
              <w:rPr>
                <w:rFonts w:cs="Arial" w:ascii="Arial" w:hAnsi="Arial"/>
              </w:rPr>
              <w:t>10 szt.</w:t>
            </w:r>
            <w:bookmarkEnd w:id="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ine di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ine di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hen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8 - Leki psycholepty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henazine enan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9" w:name="RANGE!E66"/>
            <w:r>
              <w:rPr>
                <w:rFonts w:cs="Arial" w:ascii="Arial" w:hAnsi="Arial"/>
              </w:rPr>
              <w:t>100 mg</w:t>
            </w:r>
            <w:bookmarkEnd w:id="1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0" w:name="RANGE!F66"/>
            <w:r>
              <w:rPr>
                <w:rFonts w:cs="Arial" w:ascii="Arial" w:hAnsi="Arial"/>
              </w:rPr>
              <w:t>60 szt.</w:t>
            </w:r>
            <w:bookmarkEnd w:id="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ti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ti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kaps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kaps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1" w:name="RANGE!E77"/>
            <w:r>
              <w:rPr>
                <w:rFonts w:cs="Arial" w:ascii="Arial" w:hAnsi="Arial"/>
              </w:rPr>
              <w:t>0,1 g</w:t>
            </w:r>
            <w:bookmarkEnd w:id="2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8 – Leki psycholeptyczne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luoper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RANGE!E81"/>
            <w:r>
              <w:rPr>
                <w:rFonts w:cs="Arial" w:ascii="Arial" w:hAnsi="Arial"/>
              </w:rPr>
              <w:t>10 mg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 +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+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pidem 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RANGE!E84"/>
            <w:r>
              <w:rPr>
                <w:rFonts w:cs="Arial" w:ascii="Arial" w:hAnsi="Arial"/>
              </w:rPr>
              <w:t>10 mg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4" w:name="RANGE!F84"/>
            <w:r>
              <w:rPr>
                <w:rFonts w:cs="Arial" w:ascii="Arial" w:hAnsi="Arial"/>
              </w:rPr>
              <w:t>20 szt.</w:t>
            </w:r>
            <w:bookmarkEnd w:id="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ic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lo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lo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lopentixol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lopentix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9 - Psychoanaleptyki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rypty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ropio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lop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lop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ipram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pez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5" w:name="RANGE!D10"/>
            <w:r>
              <w:rPr>
                <w:rFonts w:cs="Arial" w:ascii="Arial" w:hAnsi="Arial"/>
              </w:rPr>
              <w:t>tabl. powl.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e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e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x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oxam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roty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ser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ser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ser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ta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9 - Psychoanaleptyki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pram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dra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ox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 g/6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box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26" w:name="RANGE!D28"/>
            <w:r>
              <w:rPr>
                <w:rFonts w:cs="Arial" w:ascii="Arial" w:hAnsi="Arial"/>
                <w:sz w:val="18"/>
              </w:rPr>
              <w:t>tabl.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tr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zod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lafa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lafa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poc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ep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0 – Inne leki ośrodkowego układu nerwowego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non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hi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nariz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7" w:name="RANGE!F7%3AG7"/>
            <w:r>
              <w:rPr>
                <w:rFonts w:cs="Arial" w:ascii="Arial" w:hAnsi="Arial"/>
              </w:rPr>
              <w:t>50 szt.</w:t>
            </w:r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nari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ntamine hydro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8" w:name="RANGE!F9"/>
            <w:r>
              <w:rPr>
                <w:rFonts w:cs="Arial" w:ascii="Arial" w:hAnsi="Arial"/>
              </w:rPr>
              <w:t>10 amp. 1 ml</w:t>
            </w:r>
            <w:bookmarkEnd w:id="2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ntamine hydro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styg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Zadanie 61 – Mleka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eko modyfikowane dla wcześniaków niemowląt o malej masie urodzeniowej. Zawierają średnio – (MCT) i długołańcuchowe kwasy tłuszczowe (LCPUFA). Białko jest częściowo w postaci zhydrolizowanej. Produkt w postaci płynnej gotowy do spo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yfikowane mleko początkowe  dla niemowląt. Wzbogacone w  żel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yfikowane mleko w proszku lub płynie, przeznaczone dla niemowląt z małą lub bardzo małą urodzeniową masą ciała. Wzbogacone w długołańcuchowe wielonienasycone kwasy tłusz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alergiczny preparat dietetyczno-leczniczy w proszku dla niemowląt od urodzenia, zawierający krótkołańcuchowe peptydy i wolne aminokwasy. Wzbogacony w oligosacharydy o działaniu prebio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Hipoalergiczny prep. dietetyczno - zywieniowy dla niemowląt od urodzenia zawierający krótkołańcuchowe peptydy i wolne aminokwas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alergiczny mlekozastępczy preparat dietetyczno-leczniczy, zawierający krótkołańcuchowe peptydy i wolne aminokwasy. Źródłem białka jest hydrolizat serwatki poddanej w znacznym stopniu hydrolizie. Przeznaczony dla niemowląt od 6. mż. Zawiera oligosacharydy o działaniu probio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61 – Mleka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851"/>
        <w:gridCol w:w="992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Hydrolizat białkowy o znacznym stopniu hydrolizy. Hipoalergiczny preparat dietetyczno-leczniczy w proszku z dodatkiem triglicerydów średniołańcuchowych (MCT), przeznaczony dla niemowląt od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ek/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odyfikowane mleko początkowe dla zdrowych niemowląt i noworodków od urodzenia. Zawiera białko opti pro, długołańcuchowe kwasy tłuszczowe (LCPUFA), kompozycję składników wywierającą efekt bifidogenny. Produkt w postaci płynnej, gotowy do spożyci. Opakowanie – butelka szkla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/>
            </w:pPr>
            <w:r>
              <w:rPr>
                <w:rFonts w:cs="Arial" w:ascii="Arial" w:hAnsi="Arial"/>
                <w:sz w:val="16"/>
              </w:rPr>
              <w:t>Hydrolizat białkowy o znacznym stopniu hydrolizy. Mlekozastępczy, hipoalergiczny preparat dietetyczno-leczniczy przeznaczony dla niemowląt i dzieci do stosowania w zapobieganiu i leczeniu alergii pokarmowej, w tym alergii na białka mleka krowiego oraz z zaburzeniami trawienia i wchłaniania. Osmolarność 260 mOsmol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lizat białkowy o znacznym stopniu hydrolizy. Mlekozastępczy, hipoalergiczny preparat dietetyczno-leczniczy przeznaczony dla niemowląt i dzieci do stosowania w zapobieganiu i leczeniu alergii pokarmowej, w tym alergii na białka mleka krowiego oraz z zaburzeniami trawienia i wchłaniania. Osmolarność 325 mOsmol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61 – Mleka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mlekozastępczy przygotowany na bazie białka sojowego; pozbawiony laktozy i sacharozy przeznaczony dla dzieci od 5. m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zbożowy dla niemowląt od 4. mż. z alergią na białko mleka krowiego i białko sojowe. Nie zawiera mleka, białka sojowego ani glutenu. Zawiera białka uzyskane z mączki z chleba świętojańskiego i enzymatycznie hydrolizowanej mąki ryżowej. Wzbogacony w witaminy i składniki mineralne. Nie wymaga gotowania. Produkt w formie prosz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wartościowy, gotowy do spożycia, kompletny pod względem odżywczym polimeryczny, bezglutenowy, normokaloryczny, bezresztkowy preparat do podawania p.o. lub przez zgłębnik. Nie zawiera lakto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wierający węglowodany   i składniki mineralne. 100 g proszku zawiera 95 g węglowodanów (w tym 88,8 g polimerów glukozy, 4,3 g maltozy i 1,9 g glukozy) oraz 0,02 g składników mineralnych. Wartość energetyczna 100 g proszku:       380 kcal (1615 kJ). Osmolarność:      78 mosmol/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61 – Mleka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52"/>
        <w:gridCol w:w="99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pletna odżywka w proszku dla dzieci w wieku 1 – 10 lat z upośledzonym funkcjonowaniem przewodu pokarmowego. Odżywka bezlaktozowa, oparta na białku serwatkowym całkowicie hydrolizowanymz z zawartością średniołańcuchowych kwasów tłuszczowych (MCT). Smak waniliowy. Może stanowić jedyne źródło żywienia, może byćpodawana przez sondę. Puszka 400 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na odżywka w proszku dla dzieci w wieku 1 – 10 lat z zachowanymi prawidłowymi funkcjami przewodu pokarmowego. Odżywka bezlaktozowa, oparta na wysokowartościowym białku: serwatka/kazein(50/50), z zawartością średniołańcuchowych kwasów tłuszczowych (MCT). Smak waniliowy. Może stanowić jedyne źródło żywienia, może być podawana przez sondę. Produkt w pusz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modyfikowane dla niemowląt od urodzenia, wzbogacone w długołańcuchowe, wielonienasycone kwasy tłuszczowe. Skład: białko 1,4 g/100 ml (białka serwatkowe : kazeina = 60:40). Tłuszcz 3,1 g/100 ml (w tym wielonienasycone kwasy tłuszczowe 0,6 g/100 ml, DHA, ARA, kwas linolowy 0,561 g/100 ml, kwas α-linolenowy 0,071 g/100 ml). Węglowodany 7,8 g/100 ml (wyłącznie laktoza). Składniki mineralne (w tym Ca : P = 1,8; Fe - 0,6 mg/100 ml). Witaminy. Tauryna, L-karnityna, cholina, inozytol. Wartość energetyczna 65 kcal/100 ml. Osmolarność 305 mOsmol/l. Produkt bezglutenow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61 – Mleka c.d.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t leczniczy dla niemowląt, dzieci i dorosłych na bazie mleka krowiego, charakteryzujący się zwiększoną ilością triglicerydów o średniej długości łańcucha (MCT). Znacznie zmniejszona zawartość laktozy. Wskazania: Zaburzenia trawienia i wchłaniania tłuszczów. Przewlekła niewydolność trzustki, mukowiscydoza, choroby wątroby, celiakia, zespół krótkiego jelita, defekt lipazy lipoproteinowej. Skład: białko 1,9 g/100 ml. Tłuszcze 2,0 g/100 ml (w tym kwas linolowy i linolenowy, MCT 1,1 g). Węglowodany 8,9 g/100 ml (preparat o małej zawartości laktozy). Składniki mineralne (Ca : P = 1,7), witaminy. Osmolarność 250 mOsmol/l. Wartość energetyczna 61 kcal/100 ml. Produkt bezglute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eko Enfamil 1 Pre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eko HIPP 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2 – Leki przeczyszczające, preparaty stomatologiczne i anaboliczn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dozębodo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ë dried juice, Belladonna alkaloids, Frangula alnus, Glycyrrhiza glabra (Al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cod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cod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ol,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ol,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u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 g/1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aszetek 74 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die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dihydrophosphate, Sodium hydro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3 – Zaburzenia wydzielania soku żołądkowego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inium hydr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do ss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met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hydroxyaluminium sod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do ss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hydroxyaluminium sod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ome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f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s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do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ha pipe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opro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i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it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 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mp.a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it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4 – Zaburzenia czynnościowe przewodu pokarmowego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ylscopol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ylscopol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/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ylscopol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sa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thi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thi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enpiverinium brom., Metamizole sod., Pitofenone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g+10mg+0,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clopramid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clopramid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 mg/2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29" w:name="RANGE!F16%3AG16"/>
            <w:r>
              <w:rPr>
                <w:rFonts w:cs="Arial" w:ascii="Arial" w:hAnsi="Arial"/>
                <w:sz w:val="18"/>
              </w:rPr>
              <w:t>5 amp. 2 ml</w:t>
            </w:r>
            <w:bookmarkEnd w:id="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ve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bu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7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5 – Leki przeciwwymiotn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hydr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thylperaz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thylperaz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thylperaz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6 - Ondansetron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nse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nse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. 4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7 – Leki stosowane w chorobach dróg żółciowych i wątroby oraz leki poprawiające trawienie z enzymam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ithine aspa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ithine aspa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ym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odeoxycho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re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ps.dojeli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re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dojeli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8 – Leki p/biegunkowe, p/zakaźne, p/zapalne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ated charc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opine sulphate, Diphenoxylate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smect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tobacillus acidophilus, Lactob. Rhamno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mld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tobacillus rhamno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mld 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ramid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l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0" w:name="RANGE!D11"/>
            <w:r>
              <w:rPr>
                <w:rFonts w:cs="Arial" w:ascii="Arial" w:hAnsi="Arial"/>
                <w:sz w:val="18"/>
              </w:rPr>
              <w:t>tabl. dojelit.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l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1" w:name="RANGE!D12"/>
            <w:r>
              <w:rPr>
                <w:rFonts w:cs="Arial" w:ascii="Arial" w:hAnsi="Arial"/>
                <w:sz w:val="18"/>
              </w:rPr>
              <w:t>wlewy doodbyt.</w:t>
            </w:r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/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szt.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furox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pow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st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 000 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st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000 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axi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pow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charmoyces boular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 nawadniające - Gastrolit i jego odpowie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fasal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/ dojelitow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9 - Leki stosowane w cukrzyc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bencl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mepi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mepi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limepi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mepi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human, isophane, ins. o pośredn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ns. injection neutral, Ins human, isophane. </w:t>
            </w:r>
            <w:r>
              <w:rPr>
                <w:rFonts w:cs="Arial" w:ascii="Arial" w:hAnsi="Arial"/>
              </w:rPr>
              <w:t>Ins. ludzka o pośrednim czasie działania w połączeniu z krótko działając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in aspart. 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in injection neutral. 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kł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69 - Leki stosowane w cukrzycy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ulin injection neutral. 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a 3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in injection neutral. 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a 3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in injection neutral. Ins. wieprzow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j.m.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3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 ludzka o pośredn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3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 wieprzow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j.m.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 ludzka o pośrednim czasie działania w połączeniu z krótko działając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/ zaw. do wstrzyk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.m.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 o pośredn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j.m 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form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form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0 - Witaminy i minerały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acalic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corb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corb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corb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corb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corbic acid, Ruto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 + 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glub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 mg Ca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glub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 mg Ca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gluc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mg 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glubionate, Calcium lactob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 mg Ca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lactate gluc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abl. m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 mg Ca2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+ Colecalcif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 g wap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rboxy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mp. +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calcif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000 j.m.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70 - Witaminy i minerały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sium hydroaspartate, Potassium hydroaspa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mg + 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sium hydroaspartate, Pyrido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mg +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sium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tin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/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tin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fiol.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amp.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 mg 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mg K/ 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assium chloride, Potassium hydro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 mg K/ 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assium gluc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mg K/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ido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ido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p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tys. j.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6"/>
          <w:u w:val="none"/>
        </w:rPr>
      </w:pPr>
      <w:r>
        <w:rPr>
          <w:b/>
          <w:sz w:val="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70 – Witaminy i minerały c.d.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ofl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am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coph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coph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amin B gro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tamins Cebionmul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amins com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tamins Vibovit Bob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zt. 2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amins Vibovit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zt. 2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1 - Testy, smoczki i inne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um polystyrene sulf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2 g Ca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</w:rPr>
              <w:t>/15 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 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Aqua pro inject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roxamine me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maze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c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m dla noworodków przedwcześnie urodzonych do pielęgnacji i ochrony przed utratą wody przez skórę; dla niemowląt i dzieci profilaktycznie do ochrony przed odparzeniami (krem typu AQUAST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at rumia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ox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 µ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iona l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trium chlora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rium chlora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am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mp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czek 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czek 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71 - Testy, smoczki i inne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czek NUK art.. 107.019 (dla wcześnia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oczek NUK art.. 140.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czek NUK art.. 14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czek NUK art.. 181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ugammad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fiol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ciążowy Quick V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do wykrywania narkotyków w moczu - AMFET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do wykrywania narkotyków w moczu - MOR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st do wykrywania narkotyków w moczu - 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paskowy OPTIUM X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y do wykrywania narkotyków w moczu (AMF KOK MORF T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y paskowe do glukometrów Accu -Check Active Glucose x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y paskowe do glukometrów Medisense Sensor Electro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y paskowe do glukometrów One Touch Hori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2 – Wosk kostny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k ko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3 - Sevelamer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la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4 – Wapno sodowane granulowan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pno sodowane granu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5 - Barium sulfat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um sulf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6 – Jopromid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2" w:name="RANGE!B10"/>
            <w:r>
              <w:rPr>
                <w:rFonts w:cs="Arial" w:ascii="Arial" w:hAnsi="Arial"/>
              </w:rPr>
              <w:t>Jopromid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 </w:t>
            </w:r>
            <w:r>
              <w:rPr>
                <w:rFonts w:cs="Arial" w:ascii="Arial" w:hAnsi="Arial"/>
                <w:dstrike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 </w:t>
            </w:r>
            <w:r>
              <w:rPr>
                <w:rFonts w:cs="Arial" w:ascii="Arial" w:hAnsi="Arial"/>
                <w:dstrike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 </w:t>
            </w:r>
            <w:r>
              <w:rPr>
                <w:rFonts w:cs="Arial" w:ascii="Arial" w:hAnsi="Arial"/>
                <w:dstrike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7 - Joheksol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g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8 – Iomeprol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p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3" w:name="RANGE!B25"/>
            <w:r>
              <w:rPr>
                <w:rFonts w:cs="Arial" w:ascii="Arial" w:hAnsi="Arial"/>
              </w:rPr>
              <w:t>Iomeprol</w:t>
            </w:r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mep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9 - Kwas aminotryzonowy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4" w:name="RANGE!B33"/>
            <w:r>
              <w:rPr>
                <w:rFonts w:cs="Arial" w:ascii="Arial" w:hAnsi="Arial"/>
              </w:rPr>
              <w:t>Kwas aminotryzonowy</w:t>
            </w:r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x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 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 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0 - Ioversolum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vers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/3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overs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/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vers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/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b/>
          <w:b/>
          <w:sz w:val="36"/>
        </w:rPr>
      </w:pPr>
      <w:r>
        <w:rPr>
          <w:b/>
          <w:sz w:val="36"/>
        </w:rPr>
        <w:t>FORMULARZ CEN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1 - Płyny infuzyjne 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500 ml -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250 ml -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100 ml -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1000 ml 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5% 5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5% 25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5% 10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10% 5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20% 5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łyn Ringera but 500 ml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łyn Ringera  1000 ml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WE( K,Na,Ca,Mg,Cl,mleczan) 1000 ml-fl.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WE( K,Na,Ca,Mg,Cl,mleczan) 500 ml-fl.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qua pro injectione 500 ml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 Hydroxyethyloskrobia 200/0,5 z gum. korkiem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81 - Płyny infuzyjne I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% Hydroxyethyloskrobia 200/0,5 z gumowym korkiem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% Hydroxyethyloskrobia 130/0,42 zawieszona w pełni zrównoważonym roztworze elektrolitów  (Na,Cl,Ca,K, Mg i jabłczanow)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Hydroxyethyloskrobia 130/0,42 zawieszona w pełni zrównoważonym roztworze elektrolitów  (Na,Cl,Ca,K,Mg i jabłczanow)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% Płynna zmodyfikowana żelatyna 500 ml flakon z gumowym  kor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lukosum 40% 500 ml but szkl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10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25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50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l 0,9% 100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da jałowa  100 ml- flakon - 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da jałowa  250 ml- flakon - 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oda jałowa  500 ml- flakon - 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b/>
          <w:b/>
          <w:sz w:val="36"/>
        </w:rPr>
      </w:pPr>
      <w:r>
        <w:rPr>
          <w:b/>
          <w:sz w:val="36"/>
        </w:rPr>
        <w:t>FORMULARZ CENOWY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2 – Płyny infuzyjne II i  inne leki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yn Ringera  1000 m,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WE 1000 ml-fl.,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WE 500 ml-fl.,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qua pro injectione 500 ml,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% Hydroxyethyloskrobia 200/0,5 z gumowym korkiem  500 ml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% Hydroxyethyloskrobia 130/0,42 zawieszona w pełni zrównoważonym roztworze elektrolitów typu worek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% Płynna zmodyfikowana żelatyna 500 ml flakon z gumowym  kor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10% 500 ml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10% 25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cosum + NaCl 2:1 but.typu  kabipac   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cosum + NaCl 2:1 but.typu  kabipac  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cosum + NaCl 1:1 but.typu  kabipac   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cosum + NaCl 1:1 but.typu  kabipac  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nitol 20% 200mg/ml 100 ml but. szk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nitol 20% 200mg/ml 250 ml but. szk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82 - Płyny infuzyjne II i  inne leki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851"/>
        <w:gridCol w:w="1275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qua pro injectione-250 ml-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stran 40000 10%, 250 ml but. szk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stran 40000 10%, 500 ml but.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Cl 0,9% 500 ml -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Cl 0,9% 250 ml -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Cl 0,9% 100 ml -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aCl 0,9% 1000 ml -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5% 50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5% 25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um 5% 100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łyn Ringera but 500 ml-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rofloxacin 200 mg,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sz w:val="18"/>
              </w:rPr>
              <w:t>wlew, bezpieczne opakowanie sto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rofloxacin 400 mg, 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sz w:val="18"/>
              </w:rPr>
              <w:t>wlew, bezpieczne opakowanie sto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rofloxacin 100 mg,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sz w:val="18"/>
              </w:rPr>
              <w:t>wlew, bezpieczne opakowanie sto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3 - Metronidazol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nidazole 500 mg/ml,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/ bezpieczne opakowanie stoj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b/>
          <w:b/>
          <w:sz w:val="36"/>
        </w:rPr>
      </w:pPr>
      <w:r>
        <w:rPr>
          <w:b/>
          <w:sz w:val="36"/>
        </w:rPr>
        <w:t>FORMULARZ CENOWY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4 – Leki do żywienia pozajelitowego I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worek z roztworem aminokwasow ,weglowodanow  i elektrolitów: ilość aminkwasów pow.48g/l, ilość azotu ok. 7g/l, ilość węglowodanów 150 g/l, pojemność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worek z roztworem aminokwasow ,weglowodanow  i elektrolitów: ilość aminkwasów pow.69g/l, ilość azotu ok.10 ng/l, ilość węglowodanów 240 g/l, pojemność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y worek z roztworem aminokwasow ,weglowodanow  i elektrolitów i tłuszczów: ilość aminkwasów po.48-50g, ilość azotu min 6,8 g, ilość węglowodanów do 150g, emulsje MCT/LCT ponad 49 g, pojemność 1250 ml 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oga podania  - żyły cent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1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y worek z roztworem aminokwasow ,weglowodanow  i elektrolitów i tłuszczów: ilość aminkwasów pow 72 g, ilość azotu min 10,2 g, ilość węglowodanów do 225 g, emulsje MCT/LCT ponad 74 g, pojemność 1500-2000 ml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oga podania - żyły cent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187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towy worek z roztworem aminokwasow ,weglowodanow  i elektrolitów i tłuszczów: ilość aminkwasów pow 90 g, ilość azotu min 13,6 g, ilość węglowodanów do 300 g, emulsje MCT/LCT pow.95 g, pojemność 2400-2500 ml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oga podania  - żyły central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2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84 - Leki do żywienia pozajelitowego I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y worek 3 komorowy do zywienia drogą żył obwodowych zawierajacy aminokwasy, emulsję tłuszczową MCT/LCT  oraz glukozę nie wiecej niż 80 g pojemność 1000-1300 ml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1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y worek 3 komorowy do zywienia drogą żył obwodowych zawierajacy aminokwasy,emulsję tłuszczową MCT/LCT  oraz glukozę nie wiecej niż 120 g pojemność 1875 ml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187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y worek 3 komorowy do zywienia drogą żył obwodowych zawierajacy aminokwasy,emulsję tłuszczową MCT/LCT  oraz glukozę nie wiecej niż 160 g, pojemność 2500 ml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2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% roztwor aminokwasów z glukozą, pojemność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%oztwór aminokwasów ogólnego zastosowania z elektrolitami i fosforanami, pojemność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% roztwór aminokwasów stosowany w niewydolności wątroby - </w:t>
            </w:r>
            <w:r>
              <w:rPr>
                <w:rFonts w:cs="Arial" w:ascii="Arial" w:hAnsi="Arial"/>
                <w:sz w:val="16"/>
                <w:szCs w:val="18"/>
              </w:rPr>
              <w:t>pojemność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roztwór lipidów zawierajacy emulsje tłuszczowe MCT/LCT po 50% poj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roztwór lipidów zawierajacy emulsje tłuszczowe MCT/LCT po 50% poj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pierwiastków śladowych w żywieniu dorosłych poj.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lang w:val="en-US"/>
              </w:rPr>
            </w:pPr>
            <w:r>
              <w:rPr>
                <w:rFonts w:cs="Arial" w:ascii="Arial" w:hAnsi="Arial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b/>
          <w:b/>
          <w:sz w:val="36"/>
        </w:rPr>
      </w:pPr>
      <w:r>
        <w:rPr>
          <w:b/>
          <w:sz w:val="36"/>
        </w:rPr>
        <w:t>FORMULARZ CENOWY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5 – Leki do żywienia pozajelitowego II, dodatki i inne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komorowy worek zawierący roztwór aminokwasów , elektrolity, glukozę i lipidy, kalor.całk. 800 k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komorowy worek zawierący roztwór aminokwasów , elektrolity , glukozę i lipidy, kalor.całk. 900 k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komorowy worek zawierący roztwór aminokwasów , elektrolity , glukozę i lipidy, kalor.całk. 1200 k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komorowy worek zawierący roztwór aminokwasów , elektrolity , glukozę i lipidy, kalor.całk. 1500 k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komorowy worek zawierący roztwór aminokwasów , elektrolity , glukozę i lipidy, kalor.całk. 1600 k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komorowy worek zawierający 10% roztwór aminokwasów z cynkiem i wapniem, elektrolity, glukozę, fosforany, kalor. całk. 800 kcal, wore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komorowy worek zawierający 10% roztwór aminokwasów z cynkiem i wapniem, elektrolity, glukozę, fosforany, kalor. całk. 1200 kcal, worek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roztwór dwupeptydu glutaminy, płyn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roztwór dwupeptydu glutaminy, płyn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85 - Leki do żywienia pozajelitowego II, dodatki i inne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emulsja wysoko oczyszczonego z oleju rybiego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emulsja wysoko oczyszczonego z oleju rybiego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 witamin rozp. w wodzie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staw witamin rozp. w tłuszczach infant x 10 amp. 1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staw witamin rozp. w tłuszczach adult x 10 amp. 1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. zaw. Glicerolofosforan sodu 20ml x 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aw pierwiastków śladowych w żywieniu 10ml x 20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ulsja tłuszczowa 100 ml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ulsja zawierająca lipidy, aminokwasy, elektrolity i glukozę, 986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 hydroksyetylowana skrobia zawieszona w roztworze 0,9% NaCl(130/04) a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 hydroksyetylowana skrobia (200/05) rozpuszczona w roztworze 7,2% NaCl worek a 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lang w:val="en-US"/>
              </w:rPr>
            </w:pPr>
            <w:r>
              <w:rPr>
                <w:rFonts w:cs="Arial" w:ascii="Arial" w:hAnsi="Arial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6 – Propofol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fol 1% MCT/LCT (1:1), 5 amp. a 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fol 1% MCT/LCT (1:1), 10 fiol. a 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fol 1% 5 amp. a 2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fol 2% MCT/LCT (1:1), 10 fiol. a 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  <w:t>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7 – Leki przeciwzapalne i przeciwreumatyczne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mg/3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3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 o przedł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u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u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met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prof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ine hydrochloride, Phenylbuta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p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87 – Leki przeciwzapalne i przeciwreumatyczne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inum, Phenylbuta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1+0,2g)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3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fen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pki doodbyt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pki doodbyt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/ ż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sul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lang w:val="en-US"/>
              </w:rPr>
            </w:pPr>
            <w:r>
              <w:rPr>
                <w:rFonts w:cs="Arial" w:ascii="Arial" w:hAnsi="Arial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8 – Leki zwiotczające mięśnie I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l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l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in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uronium brom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amp. 5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xametho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per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per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perisone, 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 + 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uronium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mp.+ ro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9 – Leki zwiotczające mięśnie I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satracu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5" w:name="RANGE!F26"/>
            <w:r>
              <w:rPr>
                <w:rFonts w:cs="Arial" w:ascii="Arial" w:hAnsi="Arial"/>
              </w:rPr>
              <w:t>5 amp. 2,5 ml</w:t>
            </w:r>
            <w:bookmarkEnd w:id="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satracu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acurium 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acurium 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1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90 – Leki do stosowania miejscowego w bólach, mineralizacja kości, leki przeciw DNIE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pur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pur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met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ylbuta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1 – Mineralizacja kości - kwas alendronowy i kwas zoledrono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alendr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zoledr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/ 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2 – Leki przeciwzakaźne i antyseptycz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quinaldol, 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dopo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 + 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otrimaz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6" w:name="RANGE!D6"/>
            <w:r>
              <w:rPr>
                <w:rFonts w:cs="Arial" w:ascii="Arial" w:hAnsi="Arial"/>
                <w:sz w:val="18"/>
              </w:rPr>
              <w:t>tabl. dopoch.</w:t>
            </w:r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otrimaz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dopo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tobacillus rhamno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 dopoch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dopo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resu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. dopoch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idone - 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. dopoch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3 – Hormony płciowe i modul. układu płciowego</w:t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str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te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dopoch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te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dję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4 – Inne leki ginekologicz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dam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asz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cri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oprost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µg/3 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azo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zmodyf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terol hydro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/ 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terol hydro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butyn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sulos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 o zmodyf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5 – Leki stosowane w chor. obtur. dróg oddech., stosowane w chorobach gardła</w:t>
      </w:r>
    </w:p>
    <w:p>
      <w:pPr>
        <w:pStyle w:val="Normal"/>
        <w:tabs>
          <w:tab w:val="clear" w:pos="708"/>
          <w:tab w:val="left" w:pos="12155" w:leader="none"/>
        </w:tabs>
        <w:rPr>
          <w:sz w:val="16"/>
        </w:rPr>
      </w:pPr>
      <w:r>
        <w:rPr>
          <w:sz w:val="16"/>
        </w:rPr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s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inh. w 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 + inha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hed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a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terol hydrobromide, Ipratropium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icasone prop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cg/da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terol fum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inh. w 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afu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 mg/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ratropium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µg/da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awek - 10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prenal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prenal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7" w:name="RANGE!F14"/>
            <w:r>
              <w:rPr>
                <w:rFonts w:cs="Arial" w:ascii="Arial" w:hAnsi="Arial"/>
              </w:rPr>
              <w:t>5 amp. 10 ml</w:t>
            </w:r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95 – Leki stosowane w chor. obtur. dróg oddech., stosowane w chorobach gardła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µg/da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2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g/2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lang w:val="en-US"/>
              </w:rPr>
            </w:pPr>
            <w:r>
              <w:rPr>
                <w:rFonts w:cs="Arial" w:ascii="Arial" w:hAnsi="Arial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6 – Leki stosowane w kaszlu i przeziębien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cyst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aszetek po 3 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cyst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mg/3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3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rox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x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x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hex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hex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/sy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ine phosphate, Sulfagaia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daw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dawek - 12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ogaia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7 – Leki przeciwhistaminow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zo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rizine di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a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a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oti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h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h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h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h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8 – Inne leki stosowane w chor. obturacyjnych dróg oddechowych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s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s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s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9 - Surfactant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mg/1,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olki 1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0 – Leki stosowane w chorobach serca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mg/ 2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iolek 2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oda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mg/ 3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3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oda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/ 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uta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yl tri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µg/da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awek - 11 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yl tri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djęzy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yl tri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/1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0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00 – Leki stosowane w chorobach serca 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sorbide di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d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l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µ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od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sido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sido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sido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mg/4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4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fen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mg/2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8" w:name="RANGE!F27"/>
            <w:r>
              <w:rPr>
                <w:rFonts w:cs="Arial" w:ascii="Arial" w:hAnsi="Arial"/>
              </w:rPr>
              <w:t>5 amp. 20 ml</w:t>
            </w:r>
            <w:bookmarkEnd w:id="3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fen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9" w:name="RANGE!F28"/>
            <w:r>
              <w:rPr>
                <w:rFonts w:cs="Arial" w:ascii="Arial" w:hAnsi="Arial"/>
              </w:rPr>
              <w:t>20 szt.</w:t>
            </w:r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fen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lang w:val="en-US"/>
              </w:rPr>
            </w:pPr>
            <w:r>
              <w:rPr>
                <w:rFonts w:cs="Arial" w:ascii="Arial" w:hAnsi="Arial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1 – Leki stosowane w chorobach serca II, nadciśnieniu tętniczym i in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claz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p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pamide, 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25+5)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pamide, 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625+2,5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pamide, 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25+5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bra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bra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ept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tazidine di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2 – Leki stosowane w chorobie nadciśnieniow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id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pi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3 – Leki moczopęd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lorid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g +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lorid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g + 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renoate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tal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ronolac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ronolac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a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a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4 – Leki rozszerzające naczynia obwodow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yclane fum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lomed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g/1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1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tinol nicot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tinol nicot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5 – Leki ochraniające ścianę naczy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a millefolium, Aesculus hippocastanum, Atropa belladonna, Benzocaine, Chamomilla recutita, Potentilla tormentilla (typu Hemo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s hippocastanum, Esculoside,Ruto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dobes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j.m.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c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doc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6 – Leki beta-adrenolityczne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prolol fum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prolol fum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edi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edi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l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06 – Leki beta-adrenolityczne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l. uw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o przedl. uw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 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ano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ano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ano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a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a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lang w:val="en-US"/>
              </w:rPr>
            </w:pPr>
            <w:r>
              <w:rPr>
                <w:rFonts w:cs="Arial" w:ascii="Arial" w:hAnsi="Arial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7 – Antagoniści wap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tiazem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0" w:name="RANGE!D7"/>
            <w:r>
              <w:rPr>
                <w:rFonts w:cs="Arial" w:ascii="Arial" w:hAnsi="Arial"/>
                <w:sz w:val="18"/>
              </w:rPr>
              <w:t>tabl. powl. o przedł. uwalnianiu</w:t>
            </w:r>
            <w:bookmarkEnd w:id="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tiazem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pow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i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. pow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fe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flakonów 5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ren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pam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pam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pam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08 – Środki modyfikujące stężenie lipid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36"/>
          <w:szCs w:val="24"/>
          <w:u w:val="none"/>
        </w:rPr>
      </w:pPr>
      <w:r>
        <w:rPr>
          <w:b/>
          <w:sz w:val="3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9 – Układ renina-angiotensy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zepril hydrochlo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lapril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lapril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n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rtan, Hydrochlorot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artan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artan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  <w:vertAlign w:val="superscript"/>
        </w:rPr>
      </w:pPr>
      <w:r>
        <w:rPr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10 – Leki pozostałe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ic acid, Methyl salicylate, 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c acid, Resorc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rim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onaz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thic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ja do mycia antybakteryjna typu DERMACID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ja do mycia hipoalericzna ypu DERMACID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aceto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aceto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/ 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7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t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10 – Leki pozostałe c.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thiop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famp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m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mbu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zin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enhydramine hydrochloride, Naphazoline 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/do n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hedrine hydro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metazo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metazo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 lub 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metazo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  <w:lang w:val="en-US"/>
              </w:rPr>
            </w:pPr>
            <w:r>
              <w:rPr>
                <w:rFonts w:cs="Arial" w:ascii="Arial" w:hAnsi="Arial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1:00Z</dcterms:created>
  <dc:creator>a</dc:creator>
  <dc:description/>
  <cp:keywords/>
  <dc:language>en-US</dc:language>
  <cp:lastModifiedBy>a</cp:lastModifiedBy>
  <cp:lastPrinted>2010-07-16T08:22:00Z</cp:lastPrinted>
  <dcterms:modified xsi:type="dcterms:W3CDTF">2010-07-16T09:53:00Z</dcterms:modified>
  <cp:revision>11</cp:revision>
  <dc:subject/>
  <dc:title/>
</cp:coreProperties>
</file>