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 - Leki stosowane w leczeniu ran i owrzodzeń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t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t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y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iborate sodium, Ichthammol, Potentilla tormentilla, Zinc 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F7"/>
            <w:r>
              <w:rPr>
                <w:rFonts w:cs="Arial" w:ascii="Arial" w:hAnsi="Arial"/>
                <w:sz w:val="18"/>
                <w:szCs w:val="18"/>
              </w:rPr>
              <w:t>20 g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ostridiopeptid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 j.m./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xpant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xpant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xpanthenol, Chlorhexid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coris aselli 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fina płynna, Wazelin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cose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 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cose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amin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 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amin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da utleniona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c 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 - Antybiotyki i chemioterapeutyki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E5"/>
            <w:r>
              <w:rPr>
                <w:rFonts w:cs="Arial" w:ascii="Arial" w:hAnsi="Arial"/>
                <w:sz w:val="18"/>
                <w:szCs w:val="18"/>
              </w:rPr>
              <w:t>10 mg/g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ti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piro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piro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do 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thiazole silv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thiazole silv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0"/>
          <w:szCs w:val="16"/>
          <w:u w:val="none"/>
        </w:rPr>
      </w:pPr>
      <w:r>
        <w:rPr>
          <w:b/>
          <w:sz w:val="10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 - Leki antyseptyczne i dezynfekcyjne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cridine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do przyg. roztw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cridine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res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done-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1 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done-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done-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 - Kortykosteroidy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lorqiunaldol, Hydrocortis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betasol prop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betasol prop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, Betamethasone, Gentamy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hasone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 + 750)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asone pivalate, Clioqu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asone pivalate, 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cinolone acet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cinolone acetonide, Neomycin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 – Kortykosteroidy c.d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 buty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 buty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 butyrate, chlorquinal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 butyrate, chlorquinal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, Natamycin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ortisone, Oxytetra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cortisone, Oxytetracyc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/ 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asone fur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5 - </w:t>
      </w:r>
      <w:r>
        <w:rPr>
          <w:b/>
          <w:color w:val="000000"/>
          <w:sz w:val="24"/>
          <w:szCs w:val="24"/>
        </w:rPr>
        <w:t>Różne leki przeciwzakrzep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enocuma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doje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doje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in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j.m.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fiolek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kin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 000 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fio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ode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LSU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lopid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f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f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 - Enoxyparin sodium i inn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otaver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szt. po 2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otaver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otaver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/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g/0,6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mg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mg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oxy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oxyparin sodium lex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/0,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-strzy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lipidy z nasion sojowych o działaniu lipotropowym i ochraniającym wątr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sorbide mono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sorbide mono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Isosorbide mono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sorbide mono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.powl.o przedł.u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sorbide mono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.powl.o przedł.u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80" w:after="8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6 - Enoxyparin sodium i inne c.d.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Isosorbide mono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.powl.o przedł.u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toprof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toprof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toprof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toprof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bl. o zmo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copl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lka + ro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fiolka+ro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copl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lka + ro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fiolka+ro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roate sodium, Valpro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bl. o przedłuż. uwalni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lproate sodium, Valpro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 o przedłuż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 mg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ro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l. + roz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g/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mg/10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but. 100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 – Nadroparin calciu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oparin calc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56"/>
            <w:r>
              <w:rPr>
                <w:rFonts w:cs="Arial" w:ascii="Arial" w:hAnsi="Arial"/>
              </w:rPr>
              <w:t>5700 j.m. aXa/0,6 ml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F56"/>
            <w:r>
              <w:rPr>
                <w:rFonts w:cs="Arial" w:ascii="Arial" w:hAnsi="Arial"/>
              </w:rPr>
              <w:t xml:space="preserve">10 szt. 0,6 ml 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57"/>
            <w:r>
              <w:rPr>
                <w:rFonts w:cs="Arial" w:ascii="Arial" w:hAnsi="Arial"/>
              </w:rPr>
              <w:t>2850 j.m. aXa/0,3 ml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57"/>
            <w:r>
              <w:rPr>
                <w:rFonts w:cs="Arial" w:ascii="Arial" w:hAnsi="Arial"/>
              </w:rPr>
              <w:t>10 szt. 0,3 ml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 j.m. aXa/0,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szt.. 0,4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 j.m. aXa/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szt. 0,8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RANGE!E60"/>
            <w:r>
              <w:rPr>
                <w:rFonts w:cs="Arial" w:ascii="Arial" w:hAnsi="Arial"/>
              </w:rPr>
              <w:t>9500 j.m. aXa/1 ml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szt. 1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oparin calci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1 j.m. aXa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8 – Dalteparin sodiu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 j.m/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 j.m./ 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 j.m.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 j.m./0,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 j.m.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 j.m./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0 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 j.m./0,6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teparin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0j.m./0,7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9 - Clopidogrel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pidog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 - Tirofiban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fi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iolka 5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1 - Abciximab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cixima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1g/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2 - Dabigatran etexila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igatran etex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igatran etex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left="10915" w:right="197" w:hanging="10915"/>
        <w:rPr>
          <w:sz w:val="16"/>
        </w:rPr>
      </w:pPr>
      <w:r>
        <w:rPr>
          <w:sz w:val="16"/>
        </w:rPr>
      </w:r>
    </w:p>
    <w:p>
      <w:pPr>
        <w:pStyle w:val="Normal"/>
        <w:ind w:left="10915" w:right="197" w:hanging="10915"/>
        <w:rPr>
          <w:sz w:val="16"/>
        </w:rPr>
      </w:pPr>
      <w:r>
        <w:rPr>
          <w:sz w:val="16"/>
        </w:rPr>
      </w:r>
    </w:p>
    <w:p>
      <w:pPr>
        <w:pStyle w:val="Normal"/>
        <w:ind w:left="10915" w:right="197" w:hanging="1091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3 - Alteplas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p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lka + roz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4 - Eptifibatid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tifibat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tifibat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8"/>
          <w:u w:val="none"/>
        </w:rPr>
      </w:pPr>
      <w:r>
        <w:rPr>
          <w:b/>
          <w:sz w:val="16"/>
          <w:szCs w:val="1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5 - Leki przeciwkrwotoczne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nocapro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7" w:name="RANGE!F5"/>
            <w:r>
              <w:rPr>
                <w:rFonts w:cs="Arial" w:ascii="Arial" w:hAnsi="Arial"/>
                <w:sz w:val="18"/>
              </w:rPr>
              <w:t>100 g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m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m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tomenad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 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tomenad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rep. złożony. Maść hemostatyczna. Mieszanka nasyconych kwasów tłuszczowych , wyciąg białkowy z drożdży ( białko roślinne ) , lecytyna , witamina E </w:t>
              <w:br/>
              <w:t>( octan alfa-tokoferolu ) , wosk pszczeli , olej sojowy , alkohol stearylowy , chlorki wapnia , potasu i magnezu , glicerol monostearynowy , para-hydroxybenzoesan metylu i propylu , antyutleniacz B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ex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ex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6 - Eptacog alfa (activated)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tacog alfa (activat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g-50 Kj.m./1 fiol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tacog alfa (activat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mg-100 Kj.m./1 fiol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7 - Preparaty stosowane w niedokrwistoś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851"/>
        <w:gridCol w:w="1275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anocobal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8" w:name="RANGE!E4"/>
            <w:r>
              <w:rPr>
                <w:rFonts w:cs="Arial" w:ascii="Arial" w:hAnsi="Arial"/>
                <w:sz w:val="18"/>
              </w:rPr>
              <w:t>1000 µg/2 ml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9" w:name="RANGE!F4"/>
            <w:r>
              <w:rPr>
                <w:rFonts w:cs="Arial" w:ascii="Arial" w:hAnsi="Arial"/>
                <w:sz w:val="18"/>
              </w:rPr>
              <w:t>5 amp. 2 ml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os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/ kr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ous gluc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g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ous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 mg Fe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left="57" w:firstLine="651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8 - Ferric oxide polymaltose complex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c oxide polymaltose comp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mp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9 - Ferri hydroxidum dextranu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 hydroxidum dextra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mg Fe III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  <w:r>
        <w:br w:type="page"/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0 - Darbepoetyna alfa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nik erytropoetyczny - 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ynnik erytropoetyczny - 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nik erytropoetyczny - 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nik erytropoetyczny - Darbepoetyna alfa w ampułkostrzykaw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amp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1 - Erytropoetyna alfa lub beta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poetyna alfa lub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poetyna alfa lub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j.m.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poetyna alfa lub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j.m.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poetyna alfa lub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 j.m./0,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2 - Glikol metoksypolietylenowy epoetyny beta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likol metoksypolietylenowy epoetyny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cg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kol metoksypolietylenowy epoetyny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cg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kol metoksypolietylenowy epoetyny 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cg/0,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Heading2"/>
        <w:ind w:hanging="0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3 - Albumina ludzka 20%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g/1ml/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g/1ml/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g/1ml/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4 - Albumina ludzka 5%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a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a 2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5 - Leki różn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nase alfa, Fibrinoly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/ 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hydro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szt.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dornase, Streptokin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/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 j.m.+1250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/>
      </w:pPr>
      <w:r>
        <w:rPr>
          <w:sz w:val="16"/>
        </w:rPr>
        <w:t>/ miejscowość, data/ /podpisy, pieczątki-osób upoważnio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6 - Hormony podwzgórza i przysadki mózgowej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pressin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pressin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E6"/>
            <w:r>
              <w:rPr>
                <w:rFonts w:cs="Arial" w:ascii="Arial" w:hAnsi="Arial"/>
              </w:rPr>
              <w:t>0,1 mg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pressin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reot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ANGE!E8"/>
            <w:r>
              <w:rPr>
                <w:rFonts w:cs="Arial" w:ascii="Arial" w:hAnsi="Arial"/>
              </w:rPr>
              <w:t>100 µg/ml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t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RANGE!E9"/>
            <w:r>
              <w:rPr>
                <w:rFonts w:cs="Arial" w:ascii="Arial" w:hAnsi="Arial"/>
              </w:rPr>
              <w:t>5 j.m./ml</w:t>
            </w:r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ipres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RANGE!E10"/>
            <w:r>
              <w:rPr>
                <w:rFonts w:cs="Arial" w:ascii="Arial" w:hAnsi="Arial"/>
              </w:rPr>
              <w:t>100 µg/ml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RANGE!F10"/>
            <w:r>
              <w:rPr>
                <w:rFonts w:cs="Arial" w:ascii="Arial" w:hAnsi="Arial"/>
              </w:rPr>
              <w:t>5 amp. 2 ml</w:t>
            </w:r>
            <w:bookmarkEnd w:id="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et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7 - Kortykosteroidy do stosowania wewnętrznego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xamethas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e sodium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e sodium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drocortis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iolek + 5 amp.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iolek + 5 amp.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5" w:name="RANGE!F13"/>
            <w:r>
              <w:rPr>
                <w:rFonts w:cs="Arial" w:ascii="Arial" w:hAnsi="Arial"/>
              </w:rPr>
              <w:t>20 szt.</w:t>
            </w:r>
            <w:bookmarkEnd w:id="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oprednis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27- Kortykosteroidy do stosowania wewnętrznego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oprednis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thyloprednisol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6" w:name="RANGE!E16"/>
            <w:r>
              <w:rPr>
                <w:rFonts w:cs="Arial" w:ascii="Arial" w:hAnsi="Arial"/>
              </w:rPr>
              <w:t>40 mg/ml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RANGE!F16"/>
            <w:r>
              <w:rPr>
                <w:rFonts w:cs="Arial" w:ascii="Arial" w:hAnsi="Arial"/>
              </w:rPr>
              <w:t>1 fiolka 1 ml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oprednisolone hemisucc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+ rozp. 8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oprednisolone hemisucc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+ rozp. 16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oprednisolone hemisucc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+ rozp.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mcinolone acet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28 - Leki stosowane w chorobach tarczyc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thyrox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µ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m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29 - Etanercept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anercep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8" w:name="RANGE!D5"/>
            <w:r>
              <w:rPr>
                <w:rFonts w:cs="Arial" w:ascii="Arial" w:hAnsi="Arial"/>
                <w:sz w:val="18"/>
              </w:rPr>
              <w:t>proszek i rozp. do przyg. roztw. do wstrz. + 8 gazików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ze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0 - Leflunomid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lun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1 - Ciclosporin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p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p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p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2 - Adalimumab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im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. do wstr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g/ 0,8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= 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3 - Cytostatyk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bu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i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hosp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hosp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9" w:name="RANGE!F8"/>
            <w:r>
              <w:rPr>
                <w:rFonts w:cs="Arial" w:ascii="Arial" w:hAnsi="Arial"/>
              </w:rPr>
              <w:t>1 fiolka</w:t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hosph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xycarb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pha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trex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0" w:name="RANGE!F12"/>
            <w:r>
              <w:rPr>
                <w:rFonts w:cs="Arial" w:ascii="Arial" w:hAnsi="Arial"/>
              </w:rPr>
              <w:t>100 szt.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trex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rist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 + roz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4 – Rituximab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xi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/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5 - Bicalutamid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alut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6 - Leki immunostymulujące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gras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mln 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l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gras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ln j.m./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l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us immuno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RANGE!E7"/>
            <w:r>
              <w:rPr>
                <w:rFonts w:cs="Arial" w:ascii="Arial" w:hAnsi="Arial"/>
              </w:rPr>
              <w:t>250 j.m./ml</w:t>
            </w:r>
            <w:bookmarkEnd w:id="2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mostimul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7 - Leki o działaniu przeciwrobaczym, przeciwpasożytniczym, przeciw pierwotniakom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qiune di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wka piołunowo-wrotyczowa z kwasem octowym, zawiera 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8 - Leki przeciwbakteryjne do stosowania wewnętrznego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itoin/Furagin/Furazi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, Sul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 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, Sul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lpenicillin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 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lpenicillin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 000 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lpenicillin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 000 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8 - Leki przeciwbakteryjne do stosowania wewnętrznego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ale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ama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epime di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oper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operazone, Sul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operazone, Sul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fotax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ftazid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lastatin sodium, Imipenem (posiada rejestrację m.in. w leczeniu posocznicy, zapalenia wsierdzia, zakażeniach kości i stawów, u dzieci od 3 m.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 + 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b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 a 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profloxa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 mg/2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8 - Leki przeciwbakteryjne do stosowania wewnętrznego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 g/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.a 4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 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d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5 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xa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- trimox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ipe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8 - Leki przeciwbakteryjne do stosowania wewnętrznego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xy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xy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rozpuszcz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xy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02g/ m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ml x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y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y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 dożylne 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 mg/1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 dożylne 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ą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x10x0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comy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 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z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 a 3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z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mg/2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dopoch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8 - Leki przeciwbakteryjne do stosowania wewnętrznego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il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 mg/2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 a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il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 mg/2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 a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ra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ra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r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00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pt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carcillin +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39 – Tigecyklin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cyc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l x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0 - Piperacilin, Tazobactam, EDTA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illin, Tazobactam, ED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1 - Antybiotyki różne 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uroxime (bez ograniczeń wiek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uroxime (bez ograniczeń wiek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z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triax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kacin (wskazania dla: niemowlęta, dzieci, doroś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kacin (wskazania dla: niemowlęta, dzieci, doroś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tazid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2 – Antybiotyki różne I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xymethylpen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 000j.m./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xymethylpenici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 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thr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,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mg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,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 mg/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3 – Amoxicillin, Clavulanic acid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llin +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llin +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4 - Vancomycin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5 – Meropene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pen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pen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6 - Ertapenem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tapen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7 – Antybiotyki różne II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tazid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 typu Mono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urox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 typu Mono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uroxime axe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uroxime axe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,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,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, Clavulan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48 – Leki przeciwgrzybicze stos. do wewnątrz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RANGE!F6"/>
            <w:r>
              <w:rPr>
                <w:rFonts w:cs="Arial" w:ascii="Arial" w:hAnsi="Arial"/>
              </w:rPr>
              <w:t>28 szt.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/5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t. 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yto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. do in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2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ra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49 – Leki przeciwwirusowe do stos. wewn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ciclo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sine pranob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v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vudine, Zidov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+300)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0 – Surowice i immunoglobuliny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 immuno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 immuno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er antit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j.a./ 1 a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1 - Immunoglobuliny ludzki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s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s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globulins hu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 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2 – Szczepionki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 vac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us tox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j.m./0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. 0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us tox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j.m./0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0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3 - Leki oftalmologiczn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zol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k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t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tracine, Neomy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. proszek + 1 but. ro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at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atoprost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monidine tartrate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RANGE!E12"/>
            <w:r>
              <w:rPr>
                <w:rFonts w:cs="Arial" w:ascii="Arial" w:hAnsi="Arial"/>
              </w:rPr>
              <w:t>0,1 mg/ml</w:t>
            </w:r>
            <w:bookmarkEnd w:id="2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olek 1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amphe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/ maść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ine salic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/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RANGE!D15"/>
            <w:r>
              <w:rPr>
                <w:rFonts w:cs="Arial" w:ascii="Arial" w:hAnsi="Arial"/>
              </w:rPr>
              <w:t>but.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5" w:name="RANGE!E15"/>
            <w:r>
              <w:rPr>
                <w:rFonts w:cs="Arial" w:ascii="Arial" w:hAnsi="Arial"/>
              </w:rPr>
              <w:t>3 mg/ml</w:t>
            </w:r>
            <w:bookmarkEnd w:id="2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, Tobr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g + 3 mg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etha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RANGE!E17"/>
            <w:r>
              <w:rPr>
                <w:rFonts w:cs="Arial" w:ascii="Arial" w:hAnsi="Arial"/>
              </w:rPr>
              <w:t>1 mg/ml</w:t>
            </w:r>
            <w:bookmarkEnd w:id="2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pant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3 - Leki oftalmologi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panth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7" w:name="RANGE!E19"/>
            <w:r>
              <w:rPr>
                <w:rFonts w:cs="Arial" w:ascii="Arial" w:hAnsi="Arial"/>
              </w:rPr>
              <w:t>50 mg/ml</w:t>
            </w:r>
            <w:bookmarkEnd w:id="2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8" w:name="RANGE!F19"/>
            <w:r>
              <w:rPr>
                <w:rFonts w:cs="Arial" w:ascii="Arial" w:hAnsi="Arial"/>
              </w:rPr>
              <w:t>10 g</w:t>
            </w:r>
            <w:bookmarkEnd w:id="2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9" w:name="RANGE!E20"/>
            <w:r>
              <w:rPr>
                <w:rFonts w:cs="Arial" w:ascii="Arial" w:hAnsi="Arial"/>
              </w:rPr>
              <w:t>1 mg/ml</w:t>
            </w:r>
            <w:bookmarkEnd w:id="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0" w:name="RANGE!F20"/>
            <w:r>
              <w:rPr>
                <w:rFonts w:cs="Arial" w:ascii="Arial" w:hAnsi="Arial"/>
              </w:rPr>
              <w:t>5 ml</w:t>
            </w:r>
            <w:bookmarkEnd w:id="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zol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1" w:name="RANGE!E21"/>
            <w:r>
              <w:rPr>
                <w:rFonts w:cs="Arial" w:ascii="Arial" w:hAnsi="Arial"/>
              </w:rPr>
              <w:t>20 mg/ml</w:t>
            </w:r>
            <w:bookmarkEnd w:id="3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zolamide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2" w:name="RANGE!E22"/>
            <w:r>
              <w:rPr>
                <w:rFonts w:cs="Arial" w:ascii="Arial" w:hAnsi="Arial"/>
              </w:rPr>
              <w:t> </w:t>
            </w:r>
            <w:bookmarkEnd w:id="3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drocortisone acetate, Gramicidin, 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3" w:name="RANGE!E23"/>
            <w:r>
              <w:rPr>
                <w:rFonts w:cs="Arial" w:ascii="Arial" w:hAnsi="Arial"/>
              </w:rPr>
              <w:t>1mg+0,025mg+2,5mg</w:t>
            </w:r>
            <w:bookmarkEnd w:id="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4" w:name="RANGE!F23"/>
            <w:r>
              <w:rPr>
                <w:rFonts w:cs="Arial" w:ascii="Arial" w:hAnsi="Arial"/>
              </w:rPr>
              <w:t>5 ml</w:t>
            </w:r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5" w:name="RANGE!E24"/>
            <w:r>
              <w:rPr>
                <w:rFonts w:cs="Arial" w:ascii="Arial" w:hAnsi="Arial"/>
              </w:rPr>
              <w:t>500 mg/5 ml</w:t>
            </w:r>
            <w:bookmarkEnd w:id="3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6" w:name="RANGE!F24"/>
            <w:r>
              <w:rPr>
                <w:rFonts w:cs="Arial" w:ascii="Arial" w:hAnsi="Arial"/>
              </w:rPr>
              <w:t>12 amp. 5 ml</w:t>
            </w:r>
            <w:bookmarkEnd w:id="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ami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e acet.,Oxytetracycline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7" w:name="RANGE!E26"/>
            <w:r>
              <w:rPr>
                <w:rFonts w:cs="Arial" w:ascii="Arial" w:hAnsi="Arial"/>
              </w:rPr>
              <w:t> </w:t>
            </w:r>
            <w:bookmarkEnd w:id="3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e acetate, Oxytetracycline hydrochlor., Polymyxin B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8" w:name="RANGE!E27"/>
            <w:r>
              <w:rPr>
                <w:rFonts w:cs="Arial" w:ascii="Arial" w:hAnsi="Arial"/>
              </w:rPr>
              <w:t> </w:t>
            </w:r>
            <w:bookmarkEnd w:id="3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nop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9" w:name="RANGE!E28"/>
            <w:r>
              <w:rPr>
                <w:rFonts w:cs="Arial" w:ascii="Arial" w:hAnsi="Arial"/>
              </w:rPr>
              <w:t>0,05 mg/ ml</w:t>
            </w:r>
            <w:bookmarkEnd w:id="3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noprost, 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0" w:name="RANGE!E29"/>
            <w:r>
              <w:rPr>
                <w:rFonts w:cs="Arial" w:ascii="Arial" w:hAnsi="Arial"/>
              </w:rPr>
              <w:t> </w:t>
            </w:r>
            <w:bookmarkEnd w:id="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hazoline nitrate, Zinc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1" w:name="RANGE!E31"/>
            <w:r>
              <w:rPr>
                <w:rFonts w:cs="Arial" w:ascii="Arial" w:hAnsi="Arial"/>
              </w:rPr>
              <w:t>5 mg/g</w:t>
            </w:r>
            <w:bookmarkEnd w:id="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2" w:name="RANGE!E32"/>
            <w:r>
              <w:rPr>
                <w:rFonts w:cs="Arial" w:ascii="Arial" w:hAnsi="Arial"/>
              </w:rPr>
              <w:t>3 mg/ml</w:t>
            </w:r>
            <w:bookmarkEnd w:id="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3" w:name="RANGE!F32"/>
            <w:r>
              <w:rPr>
                <w:rFonts w:cs="Arial" w:ascii="Arial" w:hAnsi="Arial"/>
              </w:rPr>
              <w:t>5 ml</w:t>
            </w:r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3 - Zadanie 53 - Leki oftalmologiczn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ć o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/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yleph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carp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ut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vinyl alc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ut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isolone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meta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 do 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cetamid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. jed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 a 0,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ramy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ut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ut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4 - Leki znieczulając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pivaca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fiolek 2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pivacaine z dod. glukozy, NaCl, pakowana pojedyńczo, jałowe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amp. 4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pivacaine, Epinephr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fiolek 2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yl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om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amp. 1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 mg/2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fiolek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4" w:name="RANGE!E11"/>
            <w:r>
              <w:rPr>
                <w:rFonts w:cs="Arial" w:ascii="Arial" w:hAnsi="Arial"/>
                <w:sz w:val="18"/>
              </w:rPr>
              <w:t>500 mg/10 ml</w:t>
            </w:r>
            <w:bookmarkEnd w:id="4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5" w:name="RANGE!F11"/>
            <w:r>
              <w:rPr>
                <w:rFonts w:cs="Arial" w:ascii="Arial" w:hAnsi="Arial"/>
                <w:sz w:val="18"/>
              </w:rPr>
              <w:t>5 fiolek 10 ml</w:t>
            </w:r>
            <w:bookmarkEnd w:id="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g/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6" w:name="RANGE!E13"/>
            <w:r>
              <w:rPr>
                <w:rFonts w:cs="Arial" w:ascii="Arial" w:hAnsi="Arial"/>
                <w:sz w:val="18"/>
              </w:rPr>
              <w:t>10 mg/ml</w:t>
            </w:r>
            <w:bookmarkEnd w:id="4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fiolek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fiolek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7" w:name="RANGE!F17"/>
            <w:r>
              <w:rPr>
                <w:rFonts w:cs="Arial" w:ascii="Arial" w:hAnsi="Arial"/>
                <w:sz w:val="18"/>
              </w:rPr>
              <w:t>tuba 30 g + kaniula</w:t>
            </w:r>
            <w:bookmarkEnd w:id="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8" w:name="RANGE!F18"/>
            <w:r>
              <w:rPr>
                <w:rFonts w:cs="Arial" w:ascii="Arial" w:hAnsi="Arial"/>
                <w:sz w:val="18"/>
              </w:rPr>
              <w:t>tuba 30 g + kaniula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fiolek 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4 - Leki znieczulające c.d.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ine, Nor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ine, Priloc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ine, Priloc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f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vofluran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50 ml z zawartościa wody od 0,03% do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opental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opental sod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lang w:val="en-US"/>
              </w:rPr>
            </w:pPr>
            <w:r>
              <w:rPr>
                <w:rFonts w:cs="Arial CE" w:ascii="Arial CE" w:hAnsi="Arial CE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UWAGA  (dotyczy leku sevoflurane)!!!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</w:rPr>
      </w:pPr>
      <w:r>
        <w:rPr>
          <w:sz w:val="22"/>
        </w:rPr>
        <w:t xml:space="preserve">Wykonawca zobowiązuje się do nieodpłatnego użyczenia parowników na czas trwania umowy – 12 sztuk parowników w ciągu 24 godzin od daty zawarcia umowy; 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</w:rPr>
      </w:pPr>
      <w:r>
        <w:rPr>
          <w:sz w:val="22"/>
        </w:rPr>
        <w:t>Instalacja i szkolenie w zakresie użytkowania parowników muszą być wykonane na koszt Wykonawcy przez firmę uprawnioną do instalacji (autoryzowaną przez producenta parowników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Wykonawca zobowiązany jest do dokonywania na własny koszt okresowych przeglądów z ich kalibracją i wystawieniem dokumentu potwierdzającego dopuszczenie parowników do dalszego bezpiecznego użytkowania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W przypadku uszkodzenia czy innej awarii parownika Wykonawca zobowiązany jest do dokonania naprawy w ciągu 24 godzin od zgłoszenia, a jeżeli niemożliwa jest naprawa parownika – jego wymiana na nowy w ciągu 24 godzin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Opakowanie preparatu musi posiadać szczelny bezpośredni system napełniania tzn. butelka z preparatem umieszczana jest bezpośrednio w parowniku bez żadnych elementów łączących, co zapobiega rozlaniu preparatu i tym samym narażeniu personelu oraz zanieczyszczeniu środowiska.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5 - Leki przeciwbólow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amp. 2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mg/10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amp. 1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ransd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razochr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p. 1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5 - Leki przeciwbólow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um hydrochlor. subs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55 – Leki przeciwbólowe c.d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, Codeine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m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h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h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entan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µg/1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szt. 10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9:00Z</dcterms:created>
  <dc:creator>a</dc:creator>
  <dc:description/>
  <cp:keywords/>
  <dc:language>en-US</dc:language>
  <cp:lastModifiedBy>a</cp:lastModifiedBy>
  <cp:lastPrinted>2010-07-14T13:56:00Z</cp:lastPrinted>
  <dcterms:modified xsi:type="dcterms:W3CDTF">2010-07-20T09:54:00Z</dcterms:modified>
  <cp:revision>3</cp:revision>
  <dc:subject/>
  <dc:title/>
</cp:coreProperties>
</file>