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808080"/>
        </w:rPr>
      </w:pPr>
      <w:r>
        <w:rPr>
          <w:rFonts w:cs="Times New Roman" w:ascii="Times New Roman" w:hAnsi="Times New Roman"/>
          <w:b/>
          <w:i/>
          <w:color w:val="808080"/>
        </w:rPr>
      </w:r>
    </w:p>
    <w:tbl>
      <w:tblPr>
        <w:tblW w:w="5938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8"/>
      </w:tblGrid>
      <w:tr>
        <w:trPr>
          <w:trHeight w:val="1236" w:hRule="atLeast"/>
        </w:trPr>
        <w:tc>
          <w:tcPr>
            <w:tcW w:w="5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wiający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jewódzki Szpital Zespolony im. L. Perzyny w Kalisz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Poznańska 79, 62-800 Kalis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elefon:.......................................... fax: ....................................... e-mail: 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zentowany przez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…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FORMULARZ OFERT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I Kryterium cena</w:t>
      </w:r>
    </w:p>
    <w:tbl>
      <w:tblPr>
        <w:tblW w:w="10960" w:type="dxa"/>
        <w:jc w:val="left"/>
        <w:tblInd w:w="-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520"/>
        <w:gridCol w:w="880"/>
        <w:gridCol w:w="1554"/>
        <w:gridCol w:w="1559"/>
        <w:gridCol w:w="1488"/>
        <w:gridCol w:w="1409"/>
      </w:tblGrid>
      <w:tr>
        <w:trPr>
          <w:trHeight w:val="34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l.3 x kol.4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wka oraz 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i z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artość brutto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l. 5 + kol. 6)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18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ser holmow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szt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 Kryterium – Termin gwarancji :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4693"/>
      </w:tblGrid>
      <w:tr>
        <w:trPr>
          <w:trHeight w:val="949" w:hRule="atLeast"/>
          <w:cantSplit w:val="true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rmin gwarancji na urządzenie stanowiące przedmiot zamówienia liczony w miesiąca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wymagany okres gwarancji min. 24 miesią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cenie podlegać będzie termin gwarancji w gran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in. 36 miesięcy – max. 48 miesięcy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feruję/my termin gwarancji: </w:t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.................miesięcy od dnia dokonania odbio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ciąg dalszy formularza na następnej stronie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/ /podpisy, pieczątki-osób upoważnionych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</w:rPr>
        <w:t>...................................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 pieczęć Wykonawcy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WYMAGANYCH PARAMETRÓW TECHNICZNO-UŻYTKOWYC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yp urządzenia:</w:t>
      </w:r>
      <w:r>
        <w:rPr>
          <w:rFonts w:cs="Times New Roman" w:ascii="Times New Roman" w:hAnsi="Times New Roman"/>
        </w:rPr>
        <w:t xml:space="preserve"> …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ducent:</w:t>
      </w:r>
      <w:r>
        <w:rPr>
          <w:rFonts w:cs="Times New Roman" w:ascii="Times New Roman" w:hAnsi="Times New Roman"/>
        </w:rPr>
        <w:t xml:space="preserve"> …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</w:rPr>
        <w:t>Kraj pochodzenia:</w:t>
      </w:r>
      <w:r>
        <w:rPr/>
        <w:t xml:space="preserve"> …..............................................................................................</w:t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790"/>
        <w:gridCol w:w="1560"/>
        <w:gridCol w:w="1785"/>
        <w:gridCol w:w="1617"/>
      </w:tblGrid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AMETR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ARUNKI GRANICZ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AMETR WYMAGANY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NKTACJ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FEROWANE PARAMETRY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0" w:type="dxa"/>
            <w:tcBorders>
              <w:top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MAGANIA OGÓLN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 holmowy pracujący w systemie fali przerywan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laserowy przeznaczony d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zenia kamicy układu moczowego niezależnie od składu chemicznego kamie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nania zwężeń dróg mocz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acji powierzchniowych nowotworów dróg moczow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fali 2100 n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 lasera min. 30 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≥</w:t>
            </w:r>
            <w:r>
              <w:rPr>
                <w:rStyle w:val="CharacterStyle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</w:rPr>
              <w:t>35 W – 10pkt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a impulsów w zakresie min. 0,2 – 3,5 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 / PODA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Górna granic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&gt; 3,5 J – 10 pkt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tliwość impulsów min. 3 – 20 H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 / PODA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Górna granic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&gt; 20 Hz – 5 pk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≥</w:t>
            </w:r>
            <w:r>
              <w:rPr>
                <w:rStyle w:val="CharacterStyle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</w:rPr>
              <w:t>30 Hz – 10 pkt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impulsu w zakresie min. 150 – 500 µ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 / PODA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Dolna gran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>
                <w:rStyle w:val="CharacterStyle1"/>
                <w:rFonts w:cs="Times New Roman" w:ascii="Times New Roman" w:hAnsi="Times New Roman"/>
              </w:rPr>
              <w:t xml:space="preserve">&lt; 150 </w:t>
            </w:r>
            <w:r>
              <w:rPr>
                <w:rFonts w:cs="Times New Roman" w:ascii="Times New Roman" w:hAnsi="Times New Roman"/>
              </w:rPr>
              <w:t>µs – 10 pk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Górna granic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 xml:space="preserve">&gt; 500 </w:t>
            </w:r>
            <w:r>
              <w:rPr>
                <w:rFonts w:cs="Times New Roman" w:ascii="Times New Roman" w:hAnsi="Times New Roman"/>
              </w:rPr>
              <w:t>µs – 5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µs – 10 pkt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ograniczeń ilości użyć na włóknie – włókno bez chi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 współpracujący z włóknami różnych typów (producentów) oraz o wszystkich średnicach optycznych w granicach min. 200 – 1000 µ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boru min. 4 różnych trybów pracy, zaprogramowanych fabrycznie do: litotrypsji kamieni twardych (kruszenie krótkim impulsem), litotrypsji kamieni w moczowodach (kruszenie długim impulsem), ablacji / cięcia, koagula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 / PODA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≥</w:t>
            </w:r>
            <w:r>
              <w:rPr>
                <w:rStyle w:val="CharacterStyle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</w:rPr>
              <w:t>6 programów – 10 pkt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knięty system chłodzenia wodno – powietrz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owanie laserem za pomocą pedała nożnego bezprzewodowego, 3 – elementowego – wyzwolenie pracy, regulacja energii i częstotliwoś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owy ekran dotykowy min. 7” do obsługi urządz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świetlanie parametrów pracy lasera na monitorze endoskopowy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 / NI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 – 10 pkt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ciąg dalszy formularza na następnej stronie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0"/>
          <w:szCs w:val="20"/>
        </w:rPr>
        <w:t>miejscowość, data/ /podpisy, pieczątki-osób upoważnionych</w:t>
      </w:r>
      <w:r>
        <w:rPr>
          <w:rFonts w:cs="Times New Roman" w:ascii="Times New Roman" w:hAnsi="Times New Roman"/>
        </w:rPr>
        <w:t>/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</w:rPr>
        <w:t>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 pieczęć Wykonawcy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649"/>
        <w:gridCol w:w="1701"/>
        <w:gridCol w:w="1701"/>
        <w:gridCol w:w="1532"/>
      </w:tblGrid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iązka laserowa naprowadzająca, ziel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razowe włókno tego samego producenta co oferowany laser o średnicy 365 µm – 4 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odłączenia wielorazowego włókna o średnicy 272 µm oraz mocy końcowej 30 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 w obudowie jezdnej z 4 kółkami (w tym min. 2 z hamulcam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lasera nie większe niż: podstawa 60x60 cm, wysokość w zakresie 80 – 120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 /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max. 80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 /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y w obudowę lasera przestronny schowek na akcesoria w formie wysuwanej szufla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 / 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 – 5 pk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NIE – 0 pkt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yt na obudowie lasera do transportu i zmiany lokalizacji urząd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urządzenia w j. polsk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ary ochronne zgodne z promieniowaniem lasera – 3 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pper i cutter światłowodów (2 szt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terorenoskop kompaktowy o średnicy 9,8 Charr na początku zmniejszonej o 1,8 Charr, kąt patrzenia 12°, kanał roboczy 5,2x6,2 Charr, dł. robocza 430 mm ± 10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tero – cystoskop kompaktowy o kącie patrzenia 25°, atraumatyczny o średnicy 17 Charr, kanale instrumentowym owalnym 7 Charr, długości roboczej 225 mm ± 10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ieralne (wkład, rączka), dwuelementowe kleszczyki do usuwania ciał obc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>
              <w:top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STAWOWE WARUNKI GWARANCJI I SERWISU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czasu naprawy do 5 dni roboczych od daty zgłoszenia awar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urządzenia zastępczego w przypadku braku możliwości naprawy w terminie określonym w pkt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cenia producenta dotyczące częstości wykonywania okresowych przeglądów technicznych (z dostawą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łatne wykonanie wymaganych zgodnie z zaleceniami producenta przeglądów w okresie gwarancyjny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podać il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ZOSTAŁ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fabrycznie nowe – nieużywane, niepowy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a i uruchomienie w miejscu wskazanym przez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łatne przeszkolenie personelu w zakresie obsługi i prawidłowej eksploatacji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obsługi w j. polskim (z dostaw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ciąg dalszy formularza na następnej stronie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miejscowość, data/ /podpisy, pieczątki-osób upoważnionyc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</w:rPr>
        <w:t>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 pieczęć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apoznałem się z treścią SIWZ dot.: </w:t>
      </w:r>
      <w:r>
        <w:rPr>
          <w:rFonts w:cs="Times New Roman" w:ascii="Times New Roman" w:hAnsi="Times New Roman"/>
          <w:b/>
          <w:i/>
        </w:rPr>
        <w:t xml:space="preserve">„dostawa i montaż lasera holomowego ” </w:t>
      </w:r>
      <w:r>
        <w:rPr>
          <w:rFonts w:cs="Times New Roman" w:ascii="Times New Roman" w:hAnsi="Times New Roman"/>
        </w:rPr>
        <w:t>oraz z załączonym do niej projektem umowy i akceptuję określone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ich warunki bez zastrzeżeń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e przez naszą firmę urządzenie spełnia bezwzględnie wymagania określone w SIWZ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owane przez naszą firmę urządze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st wolne od wszelkich wad i spełniają wszelkie normy i parametry określone przez prawo Unii Europejskiej i prawo polskie, a w szczególności przepisy ustawy o wyrobach medycznych, posiada wymagane świadectwa rejestracji, a każdy produkt oznaczony jest znakiem CE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60" w:after="60"/>
        <w:jc w:val="both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oferowane urządzenie jest kompletne, fabrycznie nowe i po zainstalowaniu będzie gotowe do podjęcia wszystkich funkcji zgodnie z przeznaczeniem i celem określonym w SIWZ bez żadnych dodatkowych zakupów i inwestycji 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60" w:after="60"/>
        <w:jc w:val="both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w razie wyboru mojej oferty zobowiązuję się do dostarczania przedmiotu zamówienia zgodnego z opisem oraz w terminie zawartym w SIWZ i w cenie podanej w Formularzu Ofertowym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104, 105 i 106 ustawy z dnia 2 lipca 2004 roku o swobodzie działalności gospodarczej (Dz.U. Nr 173, poz. 1807 ze zmianami) jestem małym/średnim przedsiębiorstwem TAK   </w:t>
      </w: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ab/>
        <w:t xml:space="preserve">NIE   </w:t>
      </w: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tość lub procentowa część zamówienia jaka zostanie powierzona podwykonawcy lub podwykonawcom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dane zawarte w mojej ofercie są zgodne z prawdą i aktualne w chwili składania oferty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/ miejscowość, data/ /podpis, pieczątki-osób upoważnionych/</w:t>
      </w:r>
    </w:p>
    <w:p>
      <w:pPr>
        <w:pStyle w:val="Indeks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6:00Z</dcterms:created>
  <dc:creator>user</dc:creator>
  <dc:description/>
  <dc:language>en-US</dc:language>
  <cp:lastModifiedBy>user</cp:lastModifiedBy>
  <cp:lastPrinted>2016-10-06T13:41:00Z</cp:lastPrinted>
  <dcterms:modified xsi:type="dcterms:W3CDTF">2016-10-06T11:52:00Z</dcterms:modified>
  <cp:revision>9</cp:revision>
  <dc:subject/>
  <dc:title/>
</cp:coreProperties>
</file>