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0705</wp:posOffset>
            </wp:positionH>
            <wp:positionV relativeFrom="paragraph">
              <wp:posOffset>-5734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alisz, dnia 27 lipca 2011 roku</w:t>
      </w:r>
    </w:p>
    <w:p>
      <w:pPr>
        <w:pStyle w:val="Normal"/>
        <w:ind w:left="595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onawcy biorący udział </w:t>
        <w:br/>
        <w:t xml:space="preserve">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YJAŚNIENIE TREŚCI SIWZ, ZMIANA TREŚCI SIWZ </w:t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AZ PRZEDŁUŻENIE TERMINU SKŁADANIA OFE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. postępowania na:</w:t>
      </w:r>
      <w:r>
        <w:rPr>
          <w:rFonts w:cs="Arial" w:ascii="Arial" w:hAnsi="Arial"/>
          <w:b/>
        </w:rPr>
        <w:t xml:space="preserve"> „Dostawa stolików medycznych, szaf, stojaków oraz ramek na karty gorączkowe”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sprawy: 47/11.</w:t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pytania Wykonawców informujemy: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 Dotyczy treści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y Zamawiający wyrazi zgodę na wydłużenie terminu realizacji zamówienia do 2 miesięcy od dna zawarcia umowy? Przedmiotem zamówienia jest sprzęt medyczny, który konfigurowany jest zgodnie z wymogami Zamawiającego, dlatego  proces jego produkcji może  zostać rozpoczęty dopiero po podpisaniu umowy z Zamawiającym. Ponadto wydłużenie terminu dostawy pozwoli na wzięcie udziału w postępowaniu większej ilości oferentów co znacznie zwiększy konkurencyjność składanych ofert.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dpowiedź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AK Zamawiający wyraża zgodę na wydłużenie terminu realizacji zamówienia do 60 dni od dnia zawarcia umowy.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2 Dotyczy pozycja 6 – taboret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do zaoferowania taboret z siedziskiem regulowanym pneumatycznie przy pomocy dźwigni umieszczonej pod jego siedzeniem? Oferowane rozwiązanie nieznacznie różni się od wymaganego, w zakresie funkcjonalnym jest jednak tożsame z oczekiwanym i doskonale sprawdza się w praktycznym zastosowaniu, gdyż pozwala na sterowanie jego wysokością bez konieczności schodzenia z taboretu przez chirurga, co z praktycznego punktu wiedzenia jest korzystniejsze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8999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b/>
          <w:u w:val="single"/>
        </w:rPr>
        <w:t>Odpowiedź:</w:t>
      </w:r>
      <w:r>
        <w:rPr>
          <w:b/>
        </w:rPr>
        <w:t xml:space="preserve"> </w:t>
      </w:r>
      <w:r>
        <w:rPr>
          <w:rFonts w:cs="Arial" w:ascii="Arial" w:hAnsi="Arial"/>
          <w:sz w:val="20"/>
        </w:rPr>
        <w:t>Zamawiający dopuszcza do zaoferowania tabor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rgonomicznym oparciem z siedziskiem regulowanym pneumatycznie przy pomocy dźwigni umieszczonej pod jego siedzeniem jednakże nie jest to wymóg konieczny i podtrzymuje zapisy zawarte w części B SIWZ.</w:t>
      </w:r>
    </w:p>
    <w:p>
      <w:pPr>
        <w:pStyle w:val="Normal"/>
        <w:keepLines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 Dotyczy pozycja 10 – wózek anestezjologiczny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Czy Zamawiający dopuści do zaoferowania wózek, którego konstrukcja wykonana jest ze stali nierdzewnej kwasoodpornej, fronty szuflad z wysokiej jakości polietylenu dostępnego w pięciu kolorach, natomiast blat roboczy w zależności od preferencji Zamawiającego ze stali nierdzewnej lub tworzywa ABS? Proponowane rozwiązanie jest znacznie lepsze od wymaganego, zapewnia najwyższą jakość, stabilność konstrukcji oraz długi okres użytkowania wózka.</w:t>
      </w:r>
    </w:p>
    <w:p>
      <w:pPr>
        <w:pStyle w:val="Normal"/>
        <w:keepLines/>
        <w:autoSpaceDE w:val="false"/>
        <w:jc w:val="both"/>
        <w:rPr>
          <w:b/>
          <w:b/>
          <w:sz w:val="2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2415" cy="122364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dpowiedź:</w:t>
      </w:r>
      <w:r>
        <w:rPr>
          <w:rFonts w:cs="Arial" w:ascii="Arial" w:hAnsi="Arial"/>
        </w:rPr>
        <w:t xml:space="preserve"> TAK. 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Nr 4 Dotyczy pozycja 10 – wózek anestezjologiczny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y Zamawiający dopuści do zaoferowania wózek o wymiarach zewnętrznych: wysokość 980mm, szerokość 640mm i głębokość 480mm? Oferowane rozwiązanie jest optymalne i zapewnia doskonałe warunki pracy personelu medycznego oraz doskonale sprawdza się jako wózek funkcyjny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dpowied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5 Dotyczy pozycja 10 – wózek anestezjologicz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oczekuje do zaoferowania wózek, który będzie wyposażony w szuflady? Jeśli Zamawiający odpowie na zadane pytanie twierdząco, to ile takich szuflad powinien mieć wózek i czy Zamawiający jednocześnie oczekuje aby wskazane szuflady były wysuwane w 110%, na prowadnicach rolkowych, wypełnione wyjmowanymi koszami z wysokiej jakości tworzywa ABS, o dopuszczalnym obciążeniu 30kg każda? Oferowane rozwiązanie jest bardzo korzystne, gdyż podnosi wartość funkcjonalną wózka, umożliwia jego całkowitą dezynfekcję oraz pozwala na wydłużenie okresu eksploatacji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dpowied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6 Dotyczy pozycja 10 – wózek anestezjologicz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oczekuje do zaoferowania wózek o wyjątkowo wytrzymałej konstrukcji mogącej udźwignąć 400kg? Pozwoli to zapewnić Zamawiającego, iż oferowany sprzęt jest niezwykle trwały i wytrzymały co z punktu widzenia długotrwałej eksploatacji wózków oraz konieczności umieszczania na nich często bardzo ciężkich urządzeń powinno mieć duże znaczenie.</w:t>
      </w:r>
    </w:p>
    <w:p>
      <w:pPr>
        <w:pStyle w:val="Akapitzlis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0710" cy="2052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dpowied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7 Dotyczy pozycja 10 – wózek anestezjologiczny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y Zamawiający oczekuje do zaoferowania wózek wyposażony w centralną blokadę szuflad zamykanych kluczykiem? Takie rozwiązanie jest wymagane dla wózka anestezjologicznego i zapewnia pełną blokadę jego szuflad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dpowied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8 Dotyczy pozycja 10 – wózek anestezjologiczny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do zaoferowania wózek wyposażony w tworzywową nadstawkę na leki złożoną z pięciu półprzezroczystych pojemników umożliwiających przechowywanie różnego rodzaju leków czy ampułek. Takie rozwiązanie zwiększa funkcjonalność wózka oraz możliwości jego zastosowania.</w:t>
      </w:r>
    </w:p>
    <w:p>
      <w:pPr>
        <w:pStyle w:val="Normal"/>
        <w:keepLines/>
        <w:autoSpaceDE w:val="false"/>
        <w:jc w:val="center"/>
        <w:rPr>
          <w:b/>
          <w:b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2475865" cy="116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Odpowiedź</w:t>
      </w:r>
      <w:r>
        <w:rPr>
          <w:b/>
          <w:sz w:val="22"/>
        </w:rPr>
        <w:t xml:space="preserve">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Nr 9 Dotyczy pozycja 10 – wózek anestezjologiczny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oczekuje do zaoferowania wózek wyposażony w uchwyt na pojemnik na zużyte igły, umieszczony z boku wózka? Takie rozwiązanie jest oczekiwane w przypadku przeznaczenia wózka do zabiegów anestezjologicznych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center"/>
        <w:rPr/>
      </w:pPr>
      <w:r>
        <w:rPr/>
        <w:drawing>
          <wp:inline distT="0" distB="0" distL="0" distR="0">
            <wp:extent cx="1514475" cy="1438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dpowiedź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TA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ytanie Nr 10 Dotyczy pozycja 10 – wózek anestezjologiczny</w:t>
      </w:r>
    </w:p>
    <w:p>
      <w:pPr>
        <w:pStyle w:val="Akapitzlist"/>
        <w:rPr/>
      </w:pPr>
      <w:r>
        <w:rPr>
          <w:rFonts w:cs="Arial" w:ascii="Arial" w:hAnsi="Arial"/>
          <w:sz w:val="20"/>
        </w:rPr>
        <w:t>Czy Zamawiający oczekuje do zaoferowania wózek wyposażony w tworzywowy pojemnik na odpady o pojemności 14 l, oraz półkę boczną  spełniającą funkcję pojemnika na cewniki? Wskazane wyposażenie zapewnia optymalne wykorzystanie wózka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autoSpaceDE w:val="false"/>
        <w:jc w:val="center"/>
        <w:rPr>
          <w:b/>
          <w:b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780415" cy="1339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43710" cy="1382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u w:val="single"/>
        </w:rPr>
        <w:t>Odpowiedź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TAK. 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owyższych odpowiedzi stanowi zmianę treści SIWZ i jest wiążąca dla wszystkich Wykonawców biorących udział w przedmiotowym postępow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onadto Zamawiający zmienia treść Specyfikacji Istotnych Warunków Zamówienia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>Na podstawie art. 38 ust. 4 ustawy „Prawo zamówień publicznych” (Dz. U. z 2010 r. Nr 113, poz. 759 z późn. zmn. ) Zamawiający zmienia treść Specyfikacji Istotnych Warunków Zamówienia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pisu/wymagań dotyczącego </w:t>
      </w:r>
      <w:r>
        <w:rPr>
          <w:rFonts w:cs="Arial" w:ascii="Arial" w:hAnsi="Arial"/>
          <w:b/>
        </w:rPr>
        <w:t xml:space="preserve">wózka anestezjologicznego, </w:t>
      </w:r>
      <w:r>
        <w:rPr>
          <w:rFonts w:cs="Arial" w:ascii="Arial" w:hAnsi="Arial"/>
        </w:rPr>
        <w:t xml:space="preserve">o którym mowa w części B SIWZ w następujący sposób: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</w:rPr>
        <w:t>Jest: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ycja Nr 10 Formularza Cenoweg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zek anestezjologiczny – Blat roboczy i podstawa dolna wykonana z tworzywa sztucznego, górna półka stanowi podstawę pod aparaturę medyczną jak również pod różnego rodzaju pojemniki, ampułki itd. Mechanizm blokowania szuflad zapobiega ich wysuwaniu podczas jazdy. Wózek wyposażony jest w 4 cichobieżne kółka (dwa z nich posiadają hamulec) zapewniające jego sprawne przemieszczanie. Wymiary: wysokość 1410mm, szerokość 770mm, głębokość 700mm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</w:rPr>
        <w:t>Powinno być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zycja Nr 10 Formularza Cenowego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wózek anestezjologiczny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wymiarach</w:t>
      </w:r>
      <w:r>
        <w:rPr>
          <w:rFonts w:cs="Arial" w:ascii="Arial" w:hAnsi="Arial"/>
        </w:rPr>
        <w:t xml:space="preserve"> zewnętrznych: wysokość 980mm, szerokość 640mm i głębokość 480m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nstrukcja</w:t>
      </w:r>
      <w:r>
        <w:rPr>
          <w:rFonts w:cs="Arial" w:ascii="Arial" w:hAnsi="Arial"/>
        </w:rPr>
        <w:t xml:space="preserve"> wózka powinna być wykonana ze stali nierdzewnej kwasoodpornej, </w:t>
      </w:r>
      <w:r>
        <w:rPr>
          <w:rFonts w:cs="Arial" w:ascii="Arial" w:hAnsi="Arial"/>
          <w:b/>
        </w:rPr>
        <w:t>blat</w:t>
      </w:r>
      <w:r>
        <w:rPr>
          <w:rFonts w:cs="Arial" w:ascii="Arial" w:hAnsi="Arial"/>
        </w:rPr>
        <w:t xml:space="preserve"> roboczy powinien być wykonany ze stali nierdzewnej lub tworzywa ABS, </w:t>
      </w:r>
      <w:r>
        <w:rPr>
          <w:rFonts w:cs="Arial" w:ascii="Arial" w:hAnsi="Arial"/>
          <w:b/>
        </w:rPr>
        <w:t>fronty</w:t>
      </w:r>
      <w:r>
        <w:rPr>
          <w:rFonts w:cs="Arial" w:ascii="Arial" w:hAnsi="Arial"/>
        </w:rPr>
        <w:t xml:space="preserve"> szuflad powinny być wykonane z wysokiej jakości polietylenu w kolorze zielonym, wózek powinien być wyposażony w 4 szuflady wysuwane w 110%, na prowadnicach rolkowych, wypełnione wyjmowanymi koszami z wysokiej jakości tworzywa ABS, o dopuszczalnym obciążeniu 30kg każd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Wózek powini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iadać 4 cichobieżne kółka (dwa z nich posiadające hamulce) zapewniające jego sprawne przemieszczanie oraz mechanizm blokowania szuflad zapobiegający ich wysuwanie podczas jazdy. Wózek powinien być wyposażony: z boku wózka uchwyt na pojemnik na zużyte igły, pojemnik na odpady o pojemności 14 l, oraz półkę boczną spełniającą funkcję pojemnika na cewni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u realizacji</w:t>
      </w:r>
      <w:r>
        <w:rPr>
          <w:rFonts w:cs="Arial" w:ascii="Arial" w:hAnsi="Arial"/>
        </w:rPr>
        <w:t xml:space="preserve"> zamówienia, o którym mowa w części B SIWZ oraz w „Formularzu Ofertowym” stanowiącym załącznik nr 2 do SIWZ w następujący sposó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alizacja przedmiotu zamówienia nastąpi w terminie : </w:t>
      </w:r>
      <w:r>
        <w:rPr>
          <w:rFonts w:cs="Arial" w:ascii="Arial" w:hAnsi="Arial"/>
          <w:u w:val="single"/>
        </w:rPr>
        <w:t>28 dni od dnia zawarcia umowy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nno być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alizacja przedmiotu zamówienia nastąpi w terminie : </w:t>
      </w:r>
      <w:r>
        <w:rPr>
          <w:rFonts w:cs="Arial" w:ascii="Arial" w:hAnsi="Arial"/>
          <w:b/>
          <w:u w:val="single"/>
        </w:rPr>
        <w:t>60 dni</w:t>
      </w:r>
      <w:r>
        <w:rPr>
          <w:rFonts w:cs="Arial" w:ascii="Arial" w:hAnsi="Arial"/>
          <w:u w:val="single"/>
        </w:rPr>
        <w:t xml:space="preserve"> od dnia zawarcia umowy.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ormularz Ofertowy” otrzymuje brzmienie określone w załączniku do niniejszej informacji. (</w:t>
      </w:r>
      <w:r>
        <w:rPr>
          <w:rFonts w:cs="Arial" w:ascii="Arial" w:hAnsi="Arial"/>
          <w:b/>
        </w:rPr>
        <w:t>oferty prosimy składać na aktualnym „Formularzu Ofertowym</w:t>
      </w:r>
      <w:r>
        <w:rPr>
          <w:rFonts w:cs="Arial" w:ascii="Arial" w:hAnsi="Arial"/>
        </w:rPr>
        <w:t>”, dotychczasowy „Formularz Ofertowy ” traci ważność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prowadzonymi zmianami treści SIWZ, zgodnie z art. 12 a ust.1- 2 ustawy Pzp., Zamawiający przedłuża termin składania ofert do </w:t>
      </w:r>
      <w:r>
        <w:rPr>
          <w:rFonts w:cs="Arial" w:ascii="Arial" w:hAnsi="Arial"/>
          <w:b/>
        </w:rPr>
        <w:t>dnia 02 sierpnia 2011 roku.</w:t>
      </w:r>
      <w:r>
        <w:rPr>
          <w:rFonts w:cs="Arial" w:ascii="Arial" w:hAnsi="Arial"/>
        </w:rPr>
        <w:t xml:space="preserve"> Miejsce, godzina składania i otwarcia ofert pozostają bez zmian. 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85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: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Formularz Ofert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centrala 0-62 765 12 51, zamówienia publiczne 0-62 765-13-97, fax. 0-62 757 13 23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964" w:right="964" w:gutter="0" w:header="284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Konto: KB S.A. O/Kalisz 72 1500 1432 1214 3002 2173 0000</w:t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jc w:val="center"/>
        <w:rPr>
          <w:b w:val="false"/>
          <w:b w:val="false"/>
          <w:sz w:val="40"/>
          <w:vertAlign w:val="superscript"/>
        </w:rPr>
      </w:pPr>
      <w:r>
        <w:rPr>
          <w:b w:val="false"/>
          <w:sz w:val="40"/>
          <w:vertAlign w:val="superscript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MULARZ OFERTOWY(1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Wykonawcy: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on ............................................................. NIP 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..................................................fax: 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–mail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ferujemy wykonanie zamówienia, zgodnie z wymogami Specyfikacji Istotnych Warunków Zamówienia, za cenę:</w:t>
      </w:r>
    </w:p>
    <w:p>
      <w:pPr>
        <w:pStyle w:val="Normal"/>
        <w:rPr/>
      </w:pPr>
      <w:r>
        <w:rPr>
          <w:b/>
          <w:sz w:val="22"/>
          <w:szCs w:val="22"/>
        </w:rPr>
        <w:t xml:space="preserve">I. Kryterium – Cena </w:t>
      </w:r>
      <w:r>
        <w:rPr/>
        <w:t xml:space="preserve">brutto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559"/>
        <w:gridCol w:w="992"/>
        <w:gridCol w:w="992"/>
        <w:gridCol w:w="1701"/>
      </w:tblGrid>
      <w:tr>
        <w:trPr>
          <w:trHeight w:val="7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Stawka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Wartość brutto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w PLN</w:t>
            </w:r>
          </w:p>
        </w:tc>
      </w:tr>
      <w:tr>
        <w:trPr>
          <w:trHeight w:val="103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nikająca z pozycji ,,Razem’’ tabeli Formularza Cenow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Cena obejmuje wszelkie koszty i obciążenia związane z dostawą przedmiotu zamówienia. Wartość ta będzie przedmiotem oceny  w kryterium ,,Cena brutto zamówienia’’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Okres gwarancji</w:t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 – minimum 24 miesi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in dostawy</w:t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</w:tblGrid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realizacji zamówienia: – 60 dni od dnia zawarcia um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</w:tr>
    </w:tbl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spacing w:before="60" w:after="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uppressAutoHyphens w:val="true"/>
      <w:outlineLvl w:val="4"/>
    </w:pPr>
    <w:rPr>
      <w:sz w:val="26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;Trebuchet M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uppressAutoHyphens w:val="true"/>
      <w:jc w:val="both"/>
    </w:pPr>
    <w:rPr>
      <w:b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426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;Trebuchet MS" w:hAnsi="Calibri;Trebuchet MS" w:eastAsia="Calibri;Trebuchet MS" w:cs="Calibri;Trebuchet MS"/>
      <w:sz w:val="22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2:00Z</dcterms:created>
  <dc:creator>***</dc:creator>
  <dc:description/>
  <dc:language>en-US</dc:language>
  <cp:lastModifiedBy>wsz</cp:lastModifiedBy>
  <cp:lastPrinted>2011-07-27T14:25:00Z</cp:lastPrinted>
  <dcterms:modified xsi:type="dcterms:W3CDTF">2011-07-27T12:28:00Z</dcterms:modified>
  <cp:revision>116</cp:revision>
  <dc:subject/>
  <dc:title>Kalisz, dnia 10 sierpnia 2010 roku</dc:title>
</cp:coreProperties>
</file>